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天津医科大学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专业学位硕士研究生调剂申请表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4680"/>
      </w:tblGrid>
      <w:tr>
        <w:trPr>
          <w:trHeight w:val="45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生编号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生姓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报考学科、专业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初试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政治理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外国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业务课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业务课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调剂专业学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签字确认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</w:p>
    <w:p>
      <w:pPr>
        <w:pStyle w:val="Normal"/>
        <w:snapToGrid w:val="false"/>
        <w:spacing w:lineRule="atLeast" w:line="520"/>
        <w:ind w:left="300" w:hanging="3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第一志愿报考天津医科大学，且达到专业学位调剂分数要求的考生方可填写此表。</w:t>
      </w:r>
    </w:p>
    <w:p>
      <w:pPr>
        <w:pStyle w:val="Normal"/>
        <w:snapToGrid w:val="false"/>
        <w:spacing w:lineRule="atLeast" w:line="52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报考学术型的考生可申请调剂专业学位。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考生本人须签字确认。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关于此申请表的最终解释权归天津医科大学研究生院招生办公室。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20"/>
        <w:ind w:firstLine="3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医科大学研究生院招生办公室</w:t>
      </w:r>
    </w:p>
    <w:p>
      <w:pPr>
        <w:pStyle w:val="Normal"/>
        <w:snapToGrid w:val="false"/>
        <w:spacing w:lineRule="atLeast" w:line="520"/>
        <w:ind w:firstLine="4950"/>
        <w:rPr/>
      </w:pP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320"/>
        <w:ind w:firstLine="4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2:16:00Z</dcterms:created>
  <dc:creator>User</dc:creator>
  <dc:description/>
  <cp:keywords/>
  <dc:language>en-US</dc:language>
  <cp:lastModifiedBy>微软用户</cp:lastModifiedBy>
  <dcterms:modified xsi:type="dcterms:W3CDTF">2011-04-08T01:36:00Z</dcterms:modified>
  <cp:revision>3</cp:revision>
  <dc:subject/>
  <dc:title>天津医科大学2011年专业学位硕士研究生调剂申请表</dc:title>
</cp:coreProperties>
</file>