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32"/>
          <w:szCs w:val="32"/>
        </w:rPr>
        <w:t>年护士执业资格考试（马鞍山考区）合格人员名单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3"/>
        <w:gridCol w:w="843"/>
        <w:gridCol w:w="2022"/>
        <w:gridCol w:w="4992"/>
      </w:tblGrid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毕业院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孟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70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凡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2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淮北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3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月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8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玉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8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华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5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浩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5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永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5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明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9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9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秋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4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9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沐芳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晋文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5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居爱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5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耿洪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8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玲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丽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4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滁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泽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7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红十字会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3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巢湖职业技术学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巢湖卫生学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莉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4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医学高等专科学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合肥卫生学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发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2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德职业技术学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常德市卫生学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7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巢湖居巢区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3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阜阳卫生学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阜阳地区卫生学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季启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8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庐州卫生科技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茜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4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滁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惠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9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芜湖地区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4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发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8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殷苗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8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敏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8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8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3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0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4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9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俞苏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4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雪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5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春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5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邵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6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72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4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7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7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文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印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7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倪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7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左晓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小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2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6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6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晓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6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盟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7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淮北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梦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8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9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文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六安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4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志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4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娜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7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宝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7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6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6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卢玉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6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静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6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祖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倩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2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红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4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巢湖职业技术学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巢湖卫生学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秋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3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席庆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5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梦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5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婉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6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6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鲁世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6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韦梦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碧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6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段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8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3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9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梦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9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德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8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孔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4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舒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8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8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马鞍山市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麻青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7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8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梅文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雨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0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欣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欢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3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雨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梦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27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4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明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文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俞恩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2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2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瑞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2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2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久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5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3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晴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4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永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4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4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小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4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文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银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5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忠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5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5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迟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7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5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马鞍山教学点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7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喻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6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6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梦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6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8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雪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9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小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39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月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5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熊金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齐红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芳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娜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庾艳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5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喻世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2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丽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2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孝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4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倩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4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勤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3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3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春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3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明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3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龚婉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4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文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5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福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5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齐媛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5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贺倩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6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6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5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鞍山市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6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思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7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发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47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兴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2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园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3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耿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5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7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皖北卫生职业技术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海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6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巧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6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卞文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6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7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芙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6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詹淑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7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琪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7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雨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7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童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7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尹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7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8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卜淑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9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晓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4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亚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雅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嘉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9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梦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查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美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5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褚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太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皖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3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月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5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5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0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芳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0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3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3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樊亚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0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美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4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7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金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7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淑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7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技术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雪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7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付蕊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紫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鲁文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5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2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技术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敏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季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6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2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2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华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怡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5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戎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技术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逸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5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技术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童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5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技术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义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美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6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清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8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8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6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技术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3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8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怡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4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祁丹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8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雅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青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58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金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3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星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8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叶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72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鞍山宿州卫校分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6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7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68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毛应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6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昕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7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文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6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藏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6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安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6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崇玲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6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9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凌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8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9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谭娟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9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尚梦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本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9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孝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9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0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0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健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校马鞍山教学点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章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宿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玉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3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0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51510015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钢卫生学校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黑体">
    <w:charset w:val="86"/>
    <w:family w:val="swiss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仪中黑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Articletitle">
    <w:name w:val="article_titl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HTMLMarkup">
    <w:name w:val="HTML Markup"/>
    <w:qFormat/>
    <w:rPr>
      <w:vanish/>
      <w:color w:val="FF0000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0">
    <w:name w:val="批注引用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1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B1">
    <w:name w:val="b1"/>
    <w:basedOn w:val="Style8"/>
    <w:qFormat/>
    <w:rPr>
      <w:b/>
      <w:bCs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3">
    <w:name w:val="style1"/>
    <w:basedOn w:val="Style8"/>
    <w:qFormat/>
    <w:rPr/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Char21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" w:hAnsi="黑体" w:eastAsia="黑体" w:cs="宋体"/>
      <w:b/>
      <w:color w:val="FF0000"/>
      <w:kern w:val="0"/>
      <w:sz w:val="24"/>
      <w:szCs w:val="24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5-12-09T01:45:30Z</dcterms:modified>
  <cp:revision>8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