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696"/>
        <w:gridCol w:w="1696"/>
        <w:gridCol w:w="519"/>
        <w:gridCol w:w="693"/>
        <w:gridCol w:w="804"/>
        <w:gridCol w:w="854"/>
        <w:gridCol w:w="1697"/>
      </w:tblGrid>
      <w:tr>
        <w:trPr>
          <w:trHeight w:val="1065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陕西省专业技术资格考试合格人员登记表</w:t>
            </w:r>
          </w:p>
        </w:tc>
      </w:tr>
      <w:tr>
        <w:trPr>
          <w:trHeight w:val="78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必须装入考生人事档案，以备查用。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寸免冠照片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格（考试）时间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资格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管理编号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（或单位）意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属实。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人社部门意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属实。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发放证书。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235" w:hRule="atLeast"/>
        </w:trPr>
        <w:tc>
          <w:tcPr>
            <w:tcW w:w="9100" w:type="dxa"/>
            <w:gridSpan w:val="8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填写说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姓名：考生的真实姓名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性别：考生性别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身份证号：考生的身份证号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人人事档案存放单位：考生的人事档案存放在哪个单位就填写哪个单位名称。此表填写完毕后，须放进考生的人事档案里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单位：考生现工作单位的规范性全称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考生联系电话：考生电话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取得资格（考试）时间：填写最后一科考试的最后一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批准文件：市人社局网站公布考试合格人员名单的文件编号，一般为“安人职字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X]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”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序号：市人社局网站公布的考试合格人员名单中的排序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取得资格名称：请看考生的准考证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考专业：请看考生的准考证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考级别：初级还是中级，一级还是二级，执（职）业资格无级别不填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证书编号：请在市人社局网站公布的考试合格人员名单里查询，有就填，没有就不填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证书管理号：请在市人社局网站公布的考试合格人员名单里查询，有就填，没有就不填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管部门或单位意见：如果考生的工作单位有上级主管部门，就在本栏内加盖上级主管部门的公章，如果无主管部门，就加盖考生现在工作单位的公章；日期为盖章当天的时间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县（区）人社部门意见：工作单位在县区的考生，其证书由各县区人社局业务部门统一办理，该栏由各县区人社局业务部门填写并加盖印鉴。日期为盖章当天的时间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发证机关意见：该栏由市人社局业务部门填写并加盖印鉴。日期为发证当天的时间。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馨提示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领取证书后，请将此表存入考生的人事档案，切记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为了提高办事速度，请各位考生自带钢笔或签字笔！</w:t>
            </w:r>
          </w:p>
        </w:tc>
      </w:tr>
      <w:tr>
        <w:trPr>
          <w:trHeight w:val="8010" w:hRule="atLeast"/>
        </w:trPr>
        <w:tc>
          <w:tcPr>
            <w:tcW w:w="91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3:41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