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9</w:t>
      </w:r>
      <w:r>
        <w:rPr>
          <w:rStyle w:val="StrongEmphasis"/>
          <w:sz w:val="18"/>
          <w:szCs w:val="18"/>
          <w:u w:val="none"/>
        </w:rPr>
        <w:t>年主管护师考试大纲：护理管理学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358"/>
        <w:gridCol w:w="2519"/>
        <w:gridCol w:w="1469"/>
      </w:tblGrid>
      <w:tr>
        <w:trPr>
          <w:trHeight w:val="675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管理与管理学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管理与管理学的概念、基本特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管理的对象、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管理的职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管理学概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管理的概念和任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管理的意义及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管理的发展趋势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管理理论在护理管理中的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国古代管理思想及西方管理理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国古代管理思想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西方管理理论及其应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现代管理原理与原则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系统原理与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原理与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态原理与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效益原理与原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计划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工作的重要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的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工作的原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计划的步骤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评估形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定目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考虑制定方案的前提条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展可选方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比较各种方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选定方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制定辅助计划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编制预算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目标管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目标管理的概念和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目标管理的基本程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目标管理在护理工作中的运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时间管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时间管理的概念和基本程序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时间管理的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时间管理的策略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决策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决策的概念、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决策的步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团体决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组织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概念与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结构的基本类型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组织设计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设计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设计的原则与要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设计的步骤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组织文化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文化的概念与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组织文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护理组织方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个案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功能制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责任制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综合护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护理人力资源管理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员管理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员管理的概念及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员管理的基本原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人员编设与排班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人员编设的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护理人员编设的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人员编设的计算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人员的排班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人员的培训与发展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人员的培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人员的继续教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人才的培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领导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领导工作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领导的概念、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领导权利与影响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领导工作的原理与要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领导理论及应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授权的概念、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授权的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授权步骤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激励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励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励理论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励艺术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组织沟通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组织沟通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沟通的定义、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沟通的形式、作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沟通障碍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送者的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接收者的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沟通通道的障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有效沟通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效沟通的要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效沟通的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效沟通的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效沟通的策略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沟通在护理管理中的应用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谈话的技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训导的技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会议的技巧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冲突与协调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冲突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冲突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冲突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冲突的方法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协调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协调的含义与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协调的原则与要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控制工作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控制工作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控制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控制的重要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控制的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效控制的特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控制的原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控制的基本过程、方法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控制的基本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控制的基本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施控制应注意的问题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护理质量管理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质量管理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质量管理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面质量管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质量标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准、标准化管理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制定标准的原则与要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拟订标准的步骤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质量管理模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PDC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循环管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QUACERS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模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质量控制内容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础护理管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专科护理管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业务、新技术管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信息管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护理缺陷的管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质量评价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质量评价内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质量评价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的质量评价统计方法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Style w:val="StrongEmphasis"/>
          <w:sz w:val="18"/>
          <w:szCs w:val="18"/>
          <w:u w:val="none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trongEmphasis"/>
          <w:sz w:val="18"/>
          <w:szCs w:val="18"/>
          <w:u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9-04-01T02:22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