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山东大学校医院（济南）招聘非事业编制人员岗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440"/>
        <w:gridCol w:w="4663"/>
        <w:gridCol w:w="847"/>
      </w:tblGrid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疗（内科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西医）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普通高校全日制本科及以上学历毕业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年龄不超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8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以后出生）；毕业后一直从事临床工作的可放宽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一般应具有医师执业资格证书，或应届生承诺在国家规定的最短期限内取得医师资格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疗（外科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或影像学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普通高校全日制本科及以上学历毕业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能熟练操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诊断仪器，独立熟练地进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临床诊断工作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年龄不超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8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以后出生），毕业后一直从事临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诊断工作的可放宽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一般应具有医师执业资格证书，或应届生承诺在国家规定的最短期限内取得医师资格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影像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普通高校全日制本科及以上学历毕业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熟练掌握临床放射的基本理论和操作技能，能够独立进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X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检查的技术操作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年龄不超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8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以后出生），毕业后一直从事医学放射诊断相关工作的可放宽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一般应具有医师执业资格证书，或应届生承诺在国家规定的最短期限内取得医师资格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普通高校全日制本科及以上学历毕业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年龄不超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8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普通高校全日制专科及以上学历毕业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年龄不超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8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以后出生）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具有护士执业资格证书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4:00Z</dcterms:created>
  <dc:creator>微软用户</dc:creator>
  <dc:description/>
  <cp:keywords/>
  <dc:language>en-US</dc:language>
  <cp:lastModifiedBy>微软用户</cp:lastModifiedBy>
  <dcterms:modified xsi:type="dcterms:W3CDTF">2012-06-14T08:47:00Z</dcterms:modified>
  <cp:revision>3</cp:revision>
  <dc:subject/>
  <dc:title/>
</cp:coreProperties>
</file>