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浙江大学医学院附属口腔医院应聘人员登记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389"/>
        <w:gridCol w:w="623"/>
        <w:gridCol w:w="400"/>
        <w:gridCol w:w="1070"/>
        <w:gridCol w:w="1036"/>
        <w:gridCol w:w="930"/>
        <w:gridCol w:w="726"/>
        <w:gridCol w:w="1186"/>
      </w:tblGrid>
      <w:tr>
        <w:trPr/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及专业方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、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职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、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论文题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经历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高中开始填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岗位资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与科研情况及发表论文等成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我评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字以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长爱好、奖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对“法轮功”的认识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附件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1]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复印件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2]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需提供学校推荐表原件、学习成绩单，博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还须附硕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间的学习成绩并盖教务部门公章；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3]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成果等材料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本页由应聘人员填写）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7-31T02:08:00Z</dcterms:modified>
  <cp:revision>2</cp:revision>
  <dc:subject/>
  <dc:title/>
</cp:coreProperties>
</file>