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975"/>
        <w:gridCol w:w="1026"/>
        <w:gridCol w:w="79"/>
        <w:gridCol w:w="716"/>
        <w:gridCol w:w="117"/>
        <w:gridCol w:w="1057"/>
        <w:gridCol w:w="58"/>
        <w:gridCol w:w="956"/>
        <w:gridCol w:w="1922"/>
      </w:tblGrid>
      <w:tr>
        <w:trPr/>
        <w:tc>
          <w:tcPr>
            <w:tcW w:w="84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市萝岗区疾病预防控制中心公开招聘报名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表时间：     年  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 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  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  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          市（县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所在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       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  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  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 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职称及取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语种及水平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  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特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（行政级别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主要成员情况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简历（含在职教育、主要培训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  止   时   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（培训机构）及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  止   时   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惩情况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我鉴定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需要说明的事项：（是否有机动车驾驶执照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填写内容和提供的相关依据真实，符合招聘公告的报考条件。如有不实，弄虚作假，本人自愿放弃聘用资格并承担相应责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审查意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此栏由招聘单位填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84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所列项目应填写真实内容或注明“无”，请勿漏项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3T03:47:00Z</dcterms:modified>
  <cp:revision>2</cp:revision>
  <dc:subject/>
  <dc:title/>
</cp:coreProperties>
</file>