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78"/>
        <w:gridCol w:w="1012"/>
        <w:gridCol w:w="996"/>
        <w:gridCol w:w="1012"/>
        <w:gridCol w:w="1746"/>
      </w:tblGrid>
      <w:tr>
        <w:trPr>
          <w:trHeight w:val="405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北京康复中心公开招聘报名表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  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基本简历（学习履历从第一学历写起，在职培训情况，工作履历，受奖惩情况）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述内容系本人填写，保证其真实无误。           </w:t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人签名：         年     月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7:12:00Z</dcterms:modified>
  <cp:revision>2</cp:revision>
  <dc:subject/>
  <dc:title/>
</cp:coreProperties>
</file>