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思明区卫生局卫生监督所非在编雇用人员招聘报名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"/>
        <w:gridCol w:w="32"/>
        <w:gridCol w:w="868"/>
        <w:gridCol w:w="900"/>
        <w:gridCol w:w="172"/>
        <w:gridCol w:w="540"/>
        <w:gridCol w:w="368"/>
        <w:gridCol w:w="180"/>
        <w:gridCol w:w="1080"/>
        <w:gridCol w:w="252"/>
        <w:gridCol w:w="1545"/>
        <w:gridCol w:w="364"/>
        <w:gridCol w:w="356"/>
        <w:gridCol w:w="1552"/>
      </w:tblGrid>
      <w:tr>
        <w:trPr>
          <w:trHeight w:val="510" w:hRule="atLeast"/>
        </w:trPr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日</w:t>
            </w:r>
          </w:p>
        </w:tc>
        <w:tc>
          <w:tcPr>
            <w:tcW w:w="1908" w:type="dxa"/>
            <w:gridSpan w:val="2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   区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普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否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南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  职  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证书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厦门 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参加过厦门生源毕业生职业见习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初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写起）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0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0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ind w:right="-20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0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签名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确认自己符合拟报考岗位所需的资格条件，所提供材料的真实、有效，如经审查不符，承诺自动放弃考试和聘用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（手写签名）：                   年   月   日</w:t>
            </w:r>
          </w:p>
        </w:tc>
      </w:tr>
      <w:tr>
        <w:trPr>
          <w:trHeight w:val="526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栏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时应提交报名表一式一份，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相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（均贴于报名表上相应位置），</w:t>
      </w:r>
      <w:r>
        <w:rPr>
          <w:rFonts w:ascii="宋体;SimSun" w:hAnsi="宋体;SimSun" w:cs="宋体;SimSun"/>
          <w:b/>
          <w:bCs/>
          <w:u w:val="single"/>
        </w:rPr>
        <w:t>并提供以下材料的原件及复印件：</w:t>
      </w:r>
      <w:r>
        <w:rPr>
          <w:rFonts w:ascii="宋体;SimSun" w:hAnsi="宋体;SimSun" w:cs="宋体;SimSun"/>
        </w:rPr>
        <w:t>身份证、户口薄、学历证（应届生提供就业推荐表）、报到证及岗位条件要求的其他相关证明材料。（具体见《岗位信表》要求）；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人员限报一个岗位。应聘人员应严格按照应聘岗位的资格条件要求进行报名，所提供的全部材料（包括填报资料））必须真实有效。凡弄虚作假或不符合岗位条件要求的，一经查实，即取消考试资格或聘用资格；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应聘人员联系电话如有变更应及时告知工作人员员，否则后果自负。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6T07:55:00Z</dcterms:modified>
  <cp:revision>17</cp:revision>
  <dc:subject/>
  <dc:title/>
</cp:coreProperties>
</file>