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32"/>
          <w:szCs w:val="32"/>
        </w:rPr>
        <w:t>广东省茂名市事业单位公开招聘人员报名表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 xml:space="preserve">                   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岗位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6"/>
          <w:kern w:val="2"/>
        </w:rPr>
        <w:t>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说明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5:00Z</dcterms:created>
  <dc:creator>微软用户</dc:creator>
  <dc:description/>
  <cp:keywords/>
  <dc:language>en-US</dc:language>
  <cp:lastModifiedBy>微软用户</cp:lastModifiedBy>
  <dcterms:modified xsi:type="dcterms:W3CDTF">2012-12-17T08:56:00Z</dcterms:modified>
  <cp:revision>5</cp:revision>
  <dc:subject/>
  <dc:title/>
</cp:coreProperties>
</file>