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福建医科大学附属协和医院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本表内容须如实填写，如发现弄虚作假，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自荐材料第一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