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康复中心公开招聘报名表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基本简历（学习履历从第一学历写起，在职培训情况，工作履历，受奖惩情况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述内容系本人填写，保证其真实无误。           </w:t>
            </w:r>
          </w:p>
        </w:tc>
      </w:tr>
      <w:tr>
        <w:trPr>
          <w:trHeight w:val="64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年     月     日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01T07:02:00Z</dcterms:modified>
  <cp:revision>39</cp:revision>
  <dc:subject/>
  <dc:title>丽水市莲都区卫生系统招聘高层次人才报名表</dc:title>
</cp:coreProperties>
</file>