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兵团疾病预防控制中心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公开招聘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卫生专业技术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人员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ind w:firstLine="45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758"/>
        <w:gridCol w:w="728"/>
        <w:gridCol w:w="490"/>
        <w:gridCol w:w="484"/>
        <w:gridCol w:w="180"/>
        <w:gridCol w:w="540"/>
        <w:gridCol w:w="233"/>
        <w:gridCol w:w="1080"/>
        <w:gridCol w:w="2021"/>
      </w:tblGrid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族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left="826" w:right="2596" w:hanging="8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left="826" w:right="2596" w:hanging="8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left="823" w:right="25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（   ）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毕业院校   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所学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ind w:left="90" w:hanging="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right="1875" w:firstLine="35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应聘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0T11:02:00Z</dcterms:modified>
  <cp:revision>210</cp:revision>
  <dc:subject/>
  <dc:title>丽水市莲都区卫生系统招聘高层次人才报名表</dc:title>
</cp:coreProperties>
</file>