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103505</wp:posOffset>
                </wp:positionV>
                <wp:extent cx="923290" cy="900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上半部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上半部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103505</wp:posOffset>
                </wp:positionV>
                <wp:extent cx="9232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上半部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上半部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泗县人民医院、中医院招聘护理人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1120"/>
        <w:gridCol w:w="880"/>
        <w:gridCol w:w="960"/>
        <w:gridCol w:w="1420"/>
        <w:gridCol w:w="1940"/>
      </w:tblGrid>
      <w:tr>
        <w:trPr>
          <w:trHeight w:val="8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校、何专业毕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护士执业证、护士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   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45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单位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承诺意见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上述所填写的情况和提供的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材料、证件均真实、有效。若有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假，责任自负。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签名：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5T03:22:00Z</dcterms:modified>
  <cp:revision>306</cp:revision>
  <dc:subject/>
  <dc:title>丽水市莲都区卫生系统招聘高层次人才报名表</dc:title>
</cp:coreProperties>
</file>