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auto" w:line="360" w:before="156" w:after="312"/>
        <w:ind w:left="315" w:right="31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540"/>
        <w:gridCol w:w="900"/>
        <w:gridCol w:w="1260"/>
        <w:gridCol w:w="360"/>
        <w:gridCol w:w="360"/>
        <w:gridCol w:w="720"/>
        <w:gridCol w:w="1080"/>
        <w:gridCol w:w="360"/>
        <w:gridCol w:w="1440"/>
      </w:tblGrid>
      <w:tr>
        <w:trPr>
          <w:trHeight w:val="62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职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免冠照）</w:t>
            </w:r>
          </w:p>
        </w:tc>
      </w:tr>
      <w:tr>
        <w:trPr>
          <w:trHeight w:val="57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高（厘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18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b/>
                <w:spacing w:val="1"/>
                <w:szCs w:val="21"/>
              </w:rPr>
              <w:t>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一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应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应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语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住址、邮编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档 案 存 放 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日～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何处工作，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离职原因</w:t>
            </w:r>
          </w:p>
        </w:tc>
      </w:tr>
      <w:tr>
        <w:trPr>
          <w:trHeight w:val="5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背景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 日～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</w:tr>
      <w:tr>
        <w:trPr>
          <w:trHeight w:val="57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表文章、论著等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表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表期刊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章、论著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者排序</w:t>
            </w:r>
          </w:p>
        </w:tc>
      </w:tr>
      <w:tr>
        <w:trPr>
          <w:trHeight w:val="57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利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获日期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 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描 述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职称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□ 资格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执业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□ 学位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历证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□ 计算机等级证书号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外语等级证书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60"/>
              <w:ind w:right="735" w:firstLine="31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承诺人签字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</w:tr>
      <w:tr>
        <w:trPr>
          <w:trHeight w:val="40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设想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30T03:45:00Z</dcterms:modified>
  <cp:revision>319</cp:revision>
  <dc:subject/>
  <dc:title>丽水市莲都区卫生系统招聘高层次人才报名表</dc:title>
</cp:coreProperties>
</file>