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民政局直属事业单位招聘岗位及有关要求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03"/>
        <w:gridCol w:w="540"/>
        <w:gridCol w:w="3240"/>
        <w:gridCol w:w="2160"/>
        <w:gridCol w:w="720"/>
        <w:gridCol w:w="4500"/>
      </w:tblGrid>
      <w:tr>
        <w:trPr>
          <w:trHeight w:val="86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专业及学历（学位）要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资格条件</w:t>
            </w:r>
          </w:p>
        </w:tc>
      </w:tr>
      <w:tr>
        <w:trPr>
          <w:trHeight w:val="993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  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供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完成宾馆酒店的业务拓展、产品销售和客户接待活动，完成销售计划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全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三星级（或同档次）及以上酒店营销部门负责人工作经历。</w:t>
            </w:r>
          </w:p>
        </w:tc>
      </w:tr>
      <w:tr>
        <w:trPr>
          <w:trHeight w:val="1300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厨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中式菜肴等餐品制作，确保食品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需日夜倒班工作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烹饪工艺与营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饮管理与服务专业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“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式烹饪师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职业资格三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同类同级及以上证书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从事厨师工作经历。</w:t>
            </w:r>
          </w:p>
        </w:tc>
      </w:tr>
      <w:tr>
        <w:trPr>
          <w:trHeight w:val="1275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人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电气设备管理及维修工作，并承担工程部门相关维修工作；需日夜倒班工作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类专业，中专及以上学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持国家《电工进网作业许可证（高压）》有效证书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在三星级（或同档次）及以上酒店工程部从事维修工作经历。</w:t>
            </w:r>
          </w:p>
        </w:tc>
      </w:tr>
      <w:tr>
        <w:trPr>
          <w:trHeight w:val="108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科主治医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临床影像科研、教学工作，提高影像专业技术水平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或医学影像技术专业，大专及以上学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影像专业执业医师资格。</w:t>
            </w:r>
          </w:p>
        </w:tc>
      </w:tr>
      <w:tr>
        <w:trPr>
          <w:trHeight w:val="101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救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社工方法开展受助人员的日常教育管理工作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、公共事业管理专业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学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市户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助理社会工作师及以上职称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工作经历。</w:t>
            </w:r>
          </w:p>
        </w:tc>
      </w:tr>
      <w:tr>
        <w:trPr>
          <w:trHeight w:val="117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社会福利中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日常各项护理工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市户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执业护士资格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从事护理工作经历。</w:t>
            </w:r>
          </w:p>
        </w:tc>
      </w:tr>
      <w:tr>
        <w:trPr>
          <w:trHeight w:val="89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殡仪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员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殡仪业务的接待、办理、洽谈及相关服务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殡仪技术与管理专业，大专及以上学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大市户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工作经历。</w:t>
            </w:r>
          </w:p>
        </w:tc>
      </w:tr>
      <w:tr>
        <w:trPr>
          <w:trHeight w:val="1023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社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利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临床医疗、教学、管理、指导工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专业，本科及以上学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全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副主任医师及以上职称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在二甲以上综合性医院工作经历。</w:t>
            </w:r>
          </w:p>
        </w:tc>
      </w:tr>
      <w:tr>
        <w:trPr>
          <w:trHeight w:val="1205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处理本科常见病或解决常用技术问题，担负一定的教研和培训任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或影像学专业，大专及以上学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医师及以上职称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综合性医院工作经历；具有硕士研究生、硕士学历学位的工作经历不限。</w:t>
            </w:r>
          </w:p>
        </w:tc>
      </w:tr>
      <w:tr>
        <w:trPr>
          <w:trHeight w:val="766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临床护理、教学、管理工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专业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主管护师及以上职称，有等级医院护理管理工作经历。</w:t>
            </w:r>
          </w:p>
        </w:tc>
      </w:tr>
      <w:tr>
        <w:trPr>
          <w:trHeight w:val="805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恩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利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负责所管儿童的日常治疗和危重患儿抢救工作，开展院内预防医疗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专业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执业医师资格证书。</w:t>
            </w:r>
          </w:p>
        </w:tc>
      </w:tr>
      <w:tr>
        <w:trPr>
          <w:trHeight w:val="665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孤残儿童的社会工作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专业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学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助理社工师及以上职称。</w:t>
            </w:r>
          </w:p>
        </w:tc>
      </w:tr>
      <w:tr>
        <w:trPr>
          <w:trHeight w:val="805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孤残儿童的个体特点做好幼儿教育和特殊教育工作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教育、学前教育专业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市户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教师资格证书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幼儿园、特殊教育学校或儿童福利机构从事教育工作经历。</w:t>
            </w:r>
          </w:p>
        </w:tc>
      </w:tr>
      <w:tr>
        <w:trPr>
          <w:trHeight w:val="1082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残疾儿童肢体、语言和智力的康复工作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康复、康复治疗技术专业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，具有康复治疗技术士及以上职称，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从事儿童康复工作经历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注：年龄、工作经历的计算截止时间</w:t>
      </w:r>
      <w:r>
        <w:rPr>
          <w:rFonts w:ascii="宋体;SimSun" w:hAnsi="宋体;SimSun" w:cs="宋体;SimSun"/>
          <w:sz w:val="24"/>
          <w:szCs w:val="24"/>
        </w:rPr>
        <w:t>和学历的取得时间均</w:t>
      </w:r>
      <w:r>
        <w:rPr>
          <w:rFonts w:ascii="宋体;SimSun" w:hAnsi="宋体;SimSun" w:cs="宋体;SimSun"/>
          <w:sz w:val="24"/>
          <w:szCs w:val="24"/>
        </w:rPr>
        <w:t>为本公告发布之日</w:t>
      </w:r>
      <w:r>
        <w:rPr>
          <w:rFonts w:ascii="宋体;SimSun" w:hAnsi="宋体;SimSun" w:cs="宋体;SimSun"/>
          <w:sz w:val="24"/>
          <w:szCs w:val="24"/>
        </w:rPr>
        <w:t>；港澳、国外留学回国人员应聘时，须已取得国家教育部认定的学历（学位）证书，专业相近的以所学课程名称为准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ol.cn/zhongshipengrensh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1T07:51:00Z</dcterms:modified>
  <cp:revision>328</cp:revision>
  <dc:subject/>
  <dc:title>丽水市莲都区卫生系统招聘高层次人才报名表</dc:title>
</cp:coreProperties>
</file>