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440"/>
        <w:gridCol w:w="3060"/>
        <w:gridCol w:w="3420"/>
        <w:gridCol w:w="2700"/>
        <w:gridCol w:w="1260"/>
        <w:gridCol w:w="1788"/>
        <w:gridCol w:w="1260"/>
        <w:gridCol w:w="1260"/>
        <w:gridCol w:w="1260"/>
        <w:gridCol w:w="1260"/>
        <w:gridCol w:w="1260"/>
      </w:tblGrid>
      <w:tr>
        <w:trPr>
          <w:tblHeader w:val="true"/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核方式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报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本科学历限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院校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能力操作与面试相结合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教育学类、哲学类、法学类、政治学类、社会学类、民族学类、马克思主义理论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能力操作与面试相结合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政府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、金融工程、金融学（含保险学）、经济与金融、货币银行学、金融、金融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学历限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文广新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广播电视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新闻记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，新闻学，国际新闻，新闻，新闻与传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（经常基层采访，兼摄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测试与面试相结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肥站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、土壤学、植保经济学、农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材产业办公室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建设科专技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、中药学、动物医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建设科专技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科学与工程、农业生物技术、植物生物技术、植物科学与技术、种子科学与工程、生物科学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商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规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地理学、旅游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规划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地理学、旅游管理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发改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能力操作与面试相结合</w:t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专技人员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急诊医学、儿科学、外科学、内科学、妇产科学、老年医学、神经病学、肿瘤学、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（中级职称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、高级职称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中西医结合临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取得执业医师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学、临床医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学、临床医学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、口腔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专技人员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职业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室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放射医学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职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控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公共事业管理（卫生事业管理方向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预防医学专业学制为五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、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（医疗器械方向）、生物工程（医学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部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、护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专技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（取得执业医师资格者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专技人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中西医临床医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取得执业医师资格者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伤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骨伤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临床医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麻醉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疗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针灸推拿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控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公共事业管理（卫生事业管理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预防医学专业学制为五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职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教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专业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类、应用电子技术教育、物理学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，须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取得高中（中职或中职实习指导）教师资格证，否则，取消聘用资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简章要求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商管理类、市场营销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专业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与舞蹈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舞蹈专业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与舞蹈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专业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学类、纺织类、服装设计与工艺教育、纺织工艺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一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数学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类、数学教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”大学及四川师范大学、西华师范大学、重庆师范大学、成都体育学院全日制普通高校毕业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普通高校招生第三批及以后录取入学的人员不能报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话达二级乙等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简章要求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体育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物理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化学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教师岗位普通话达二级甲等及以上，其他教师岗位普通话达二级乙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英语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语文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类、华文教育、文秘教育、中文教育、秘书教育、汉语国际教育硕士、汉语国际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数学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类、数学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美术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类、设计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物理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4T03:34:00Z</dcterms:modified>
  <cp:revision>351</cp:revision>
  <dc:subject/>
  <dc:title>丽水市莲都区卫生系统招聘高层次人才报名表</dc:title>
</cp:coreProperties>
</file>