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西安碑林区事业单位招聘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条件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事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及财务管理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秘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及文秘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秘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影视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服务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服务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及经济与贸易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及城市规划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性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西安市委组织部选聘到碑林区社区任职的高校毕业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在社区工作一年以上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系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西医方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及两年以上人员须具有相应执业资格证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中医方向（含中西医结合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防医学专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本科及以上学历、具有学士及以上学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及两年以上人员须具有相应执业资格证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大专及以上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、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毕业生限西安市生源或具有西安市常驻户口，毕业两年及两年以上人员须具有相应执业资格证</w:t>
            </w:r>
          </w:p>
        </w:tc>
      </w:tr>
      <w:tr>
        <w:trPr>
          <w:trHeight w:val="18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大专及以上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、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毕业生限西安市生源或具有西安市常驻户口，毕业两年及两年以上人员须具有相应执业资格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学专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大专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、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毕业生限西安市生源或具有西安市常驻户口，毕业两年及两年以上人员须具有相应执业资格证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等学校大专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、本科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研究生及以上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毕业生限西安市生源或具有西安市常驻户口，毕业两年及两年以上人员须具有相应执业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2T05:55:00Z</dcterms:modified>
  <cp:revision>81</cp:revision>
  <dc:subject/>
  <dc:title/>
</cp:coreProperties>
</file>