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山大学孙逸仙纪念医院毕业生招聘应聘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7"/>
        <w:gridCol w:w="1360"/>
        <w:gridCol w:w="1360"/>
        <w:gridCol w:w="1360"/>
        <w:gridCol w:w="1360"/>
        <w:gridCol w:w="1360"/>
      </w:tblGrid>
      <w:tr>
        <w:trPr>
          <w:trHeight w:val="660" w:hRule="atLeas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应聘科室及岗位：</w:t>
            </w:r>
            <w:r>
              <w:rPr/>
              <w:t>_________________________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相片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所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教育经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大学填起）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9.7-2014.9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山大学 临床医学 医学学士学位 全日制本科 五年制 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著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按参考文献标注格式填写）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具备医生执业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具备护理执业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请将此表填好后与个人简历（要求附上毕业生就业推荐表、成绩单及已取得的所有毕业证、学位证的复印件）一并提交我院人事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1T07:38:00Z</dcterms:modified>
  <cp:revision>11</cp:revision>
  <dc:subject/>
  <dc:title/>
</cp:coreProperties>
</file>