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庆市渝中区招聘</w:t>
      </w:r>
      <w:r>
        <w:rPr/>
        <w:t>2014</w:t>
      </w:r>
      <w:r>
        <w:rPr/>
        <w:t>年应届普通高等医学院校毕业生计划</w:t>
      </w:r>
    </w:p>
    <w:tbl>
      <w:tblPr>
        <w:tblW w:w="9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900"/>
        <w:gridCol w:w="279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招聘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招聘名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历学位要求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重庆市中医骨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麻醉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放射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骨伤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骨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硕士研究生及以上学历并取得相应学位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硕士研究生及以上学历并取得相应学位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333333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检验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解放碑街道社区卫生服务中心（重庆市中医骨科医院承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针推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针灸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南纪门街道社区卫生服务中心（重庆市中医骨科医院承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望龙门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菜园坝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检验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（或临床医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医学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（或临床医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渝中区精神卫生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大溪沟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放射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（或临床医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医学影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（或临床医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大坪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全日制普通高校本科及以上学历并取得相应学位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333333"/>
                <w:sz w:val="24"/>
              </w:rPr>
            </w:pPr>
            <w:r>
              <w:rPr>
                <w:rFonts w:ascii="仿宋_GB2312" w:hAnsi="仿宋_GB2312" w:cs="仿宋;宋体" w:eastAsia="仿宋_GB2312"/>
                <w:color w:val="333333"/>
                <w:sz w:val="24"/>
              </w:rPr>
              <w:t>合计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8:50:00Z</dcterms:modified>
  <cp:revision>16</cp:revision>
  <dc:subject/>
  <dc:title/>
</cp:coreProperties>
</file>