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0"/>
        <w:gridCol w:w="1058"/>
        <w:gridCol w:w="1080"/>
        <w:gridCol w:w="1080"/>
        <w:gridCol w:w="862"/>
        <w:gridCol w:w="218"/>
        <w:gridCol w:w="502"/>
        <w:gridCol w:w="1478"/>
      </w:tblGrid>
      <w:tr>
        <w:trPr>
          <w:trHeight w:val="810" w:hRule="atLeast"/>
        </w:trPr>
        <w:tc>
          <w:tcPr>
            <w:tcW w:w="91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44"/>
                <w:szCs w:val="44"/>
              </w:rPr>
              <w:t>胜利油田中心医院选聘优秀人才报名登记表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工作单位及职务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资格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毕业院校及专业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研究生毕业院校及专业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研究生毕业院校及专业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简历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00.09—2004.06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省滨州市北镇中学（高中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04.09—2008.07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北农林科技大学农学院种子科学与工程专业（大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08.09—2013.06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大学农业与生物技术学院作物学专业（硕博研究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13.07—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东营市人力资源和社会保障局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以上内容为填写参考格式）</w:t>
            </w:r>
          </w:p>
        </w:tc>
      </w:tr>
      <w:tr>
        <w:trPr>
          <w:trHeight w:val="395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要科研成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表彰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3"/>
        <w:gridCol w:w="869"/>
        <w:gridCol w:w="1097"/>
        <w:gridCol w:w="640"/>
        <w:gridCol w:w="1059"/>
        <w:gridCol w:w="682"/>
        <w:gridCol w:w="851"/>
        <w:gridCol w:w="1190"/>
        <w:gridCol w:w="2202"/>
      </w:tblGrid>
      <w:tr>
        <w:trPr>
          <w:trHeight w:val="6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父亲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母亲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偶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妹妹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聘岗位学科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同意调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固话及手机）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4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br/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930" w:hRule="atLeast"/>
        </w:trPr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社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8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2317" w:hRule="atLeast"/>
        </w:trPr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4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：本表一式三份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8T06:52:00Z</dcterms:modified>
  <cp:revision>14</cp:revision>
  <dc:subject/>
  <dc:title/>
</cp:coreProperties>
</file>