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妇幼保健中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;Bookman Old Style" w:eastAsia="Times New Roman;Bookman Old Style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Times New Roman;Bookman Old Style" w:cs="Times New Roman;Bookman Old Style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;Bookman Old Style" w:cs="Times New Roman;Bookman Old Style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;Bookman Old Style" w:eastAsia="Times New Roman;Bookman Old Style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;Bookman Old Style" w:eastAsia="Times New Roman;Bookman Old Style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;Bookman Old Style" w:eastAsia="Times New Roman;Bookman Old Style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3T03:02:00Z</dcterms:modified>
  <cp:revision>9</cp:revision>
  <dc:subject/>
  <dc:title/>
</cp:coreProperties>
</file>