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ˎ̥;Book Antiqua" w:hAnsi="ˎ̥;Book Antiqua" w:eastAsia="黑体;SimHei" w:cs="宋体;SimSun"/>
          <w:color w:val="333333"/>
          <w:kern w:val="0"/>
          <w:sz w:val="18"/>
          <w:szCs w:val="18"/>
        </w:rPr>
      </w:pPr>
      <w:r>
        <w:rPr>
          <w:rFonts w:ascii="ˎ̥;Book Antiqua" w:hAnsi="ˎ̥;Book Antiqua" w:cs="宋体;SimSun" w:eastAsia="黑体;SimHei"/>
          <w:color w:val="333333"/>
          <w:kern w:val="0"/>
          <w:sz w:val="18"/>
          <w:szCs w:val="18"/>
        </w:rPr>
        <w:t>翠屏区公开招聘乡镇教育和医疗卫生事业单位工作人员岗位表</w:t>
      </w:r>
    </w:p>
    <w:tbl>
      <w:tblPr>
        <w:tblW w:w="14715" w:type="dxa"/>
        <w:jc w:val="left"/>
        <w:tblInd w:w="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10"/>
        <w:gridCol w:w="1080"/>
        <w:gridCol w:w="1080"/>
        <w:gridCol w:w="705"/>
        <w:gridCol w:w="735"/>
        <w:gridCol w:w="2190"/>
        <w:gridCol w:w="1410"/>
        <w:gridCol w:w="900"/>
        <w:gridCol w:w="900"/>
        <w:gridCol w:w="1080"/>
        <w:gridCol w:w="1260"/>
        <w:gridCol w:w="780"/>
        <w:gridCol w:w="1485"/>
      </w:tblGrid>
      <w:tr>
        <w:trPr>
          <w:trHeight w:val="49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Book Antiqua" w:hAnsi="ˎ̥;Book Antiqu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岗位代码</w:t>
            </w:r>
          </w:p>
        </w:tc>
        <w:tc>
          <w:tcPr>
            <w:tcW w:w="1080" w:type="dxa"/>
            <w:tcBorders>
              <w:top w:val="single" w:sz="6" w:space="0" w:color="00000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Book Antiqua" w:hAnsi="ˎ̥;Book Antiqu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招聘单位</w:t>
            </w:r>
          </w:p>
        </w:tc>
        <w:tc>
          <w:tcPr>
            <w:tcW w:w="1080" w:type="dxa"/>
            <w:tcBorders>
              <w:top w:val="single" w:sz="6" w:space="0" w:color="00000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Book Antiqua" w:hAnsi="ˎ̥;Book Antiqu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岗位类别</w:t>
            </w:r>
          </w:p>
        </w:tc>
        <w:tc>
          <w:tcPr>
            <w:tcW w:w="705" w:type="dxa"/>
            <w:tcBorders>
              <w:top w:val="single" w:sz="6" w:space="0" w:color="00000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Book Antiqua" w:hAnsi="ˎ̥;Book Antiqu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岗位名称</w:t>
            </w:r>
          </w:p>
        </w:tc>
        <w:tc>
          <w:tcPr>
            <w:tcW w:w="735" w:type="dxa"/>
            <w:tcBorders>
              <w:top w:val="single" w:sz="6" w:space="0" w:color="00000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Book Antiqua" w:hAnsi="ˎ̥;Book Antiqu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招聘人数</w:t>
            </w:r>
          </w:p>
        </w:tc>
        <w:tc>
          <w:tcPr>
            <w:tcW w:w="2190" w:type="dxa"/>
            <w:tcBorders>
              <w:top w:val="single" w:sz="6" w:space="0" w:color="00000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Book Antiqua" w:hAnsi="ˎ̥;Book Antiqu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专业要求</w:t>
            </w:r>
          </w:p>
        </w:tc>
        <w:tc>
          <w:tcPr>
            <w:tcW w:w="1410" w:type="dxa"/>
            <w:tcBorders>
              <w:top w:val="single" w:sz="6" w:space="0" w:color="00000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Book Antiqua" w:hAnsi="ˎ̥;Book Antiqu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对象范围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Book Antiqua" w:hAnsi="ˎ̥;Book Antiqu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最低学历</w:t>
            </w:r>
          </w:p>
        </w:tc>
        <w:tc>
          <w:tcPr>
            <w:tcW w:w="900" w:type="dxa"/>
            <w:tcBorders>
              <w:top w:val="single" w:sz="6" w:space="0" w:color="00000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Book Antiqua" w:hAnsi="ˎ̥;Book Antiqu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最低学位</w:t>
            </w:r>
          </w:p>
        </w:tc>
        <w:tc>
          <w:tcPr>
            <w:tcW w:w="1080" w:type="dxa"/>
            <w:tcBorders>
              <w:top w:val="single" w:sz="6" w:space="0" w:color="00000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Book Antiqua" w:hAnsi="ˎ̥;Book Antiqu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最大年龄</w:t>
            </w:r>
          </w:p>
        </w:tc>
        <w:tc>
          <w:tcPr>
            <w:tcW w:w="1260" w:type="dxa"/>
            <w:tcBorders>
              <w:top w:val="single" w:sz="6" w:space="0" w:color="00000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Book Antiqua" w:hAnsi="ˎ̥;Book Antiqu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其他条件</w:t>
            </w:r>
          </w:p>
        </w:tc>
        <w:tc>
          <w:tcPr>
            <w:tcW w:w="780" w:type="dxa"/>
            <w:tcBorders>
              <w:top w:val="single" w:sz="6" w:space="0" w:color="00000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Book Antiqua" w:hAnsi="ˎ̥;Book Antiqu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考评方式</w:t>
            </w:r>
          </w:p>
        </w:tc>
        <w:tc>
          <w:tcPr>
            <w:tcW w:w="1485" w:type="dxa"/>
            <w:tcBorders>
              <w:top w:val="single" w:sz="6" w:space="0" w:color="00000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Book Antiqua" w:hAnsi="ˎ̥;Book Antiqu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约定事项</w:t>
            </w:r>
          </w:p>
        </w:tc>
      </w:tr>
      <w:tr>
        <w:trPr>
          <w:trHeight w:val="1140" w:hRule="atLeast"/>
        </w:trPr>
        <w:tc>
          <w:tcPr>
            <w:tcW w:w="111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Book Antiqua" w:hAnsi="ˎ̥;Book Antiqu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0201001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Book Antiqua" w:hAnsi="ˎ̥;Book Antiqu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翠屏区农村中小学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Book Antiqua" w:hAnsi="ˎ̥;Book Antiqu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Book Antiqua" w:hAnsi="ˎ̥;Book Antiqu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教师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Book Antiqua" w:hAnsi="ˎ̥;Book Antiqu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Book Antiqua" w:hAnsi="ˎ̥;Book Antiqu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音乐学、音乐表演、舞蹈学和舞蹈编导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Book Antiqua" w:hAnsi="ˎ̥;Book Antiqu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全日制普通高校应届毕业生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Book Antiqua" w:hAnsi="ˎ̥;Book Antiqu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Book Antiqua" w:hAnsi="ˎ̥;Book Antiqu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学士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Book Antiqua" w:hAnsi="ˎ̥;Book Antiqu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岁以下、硕士研究生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岁以下、博士研究生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岁以下。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Book Antiqua" w:hAnsi="ˎ̥;Book Antiqu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Book Antiqua" w:hAnsi="ˎ̥;Book Antiqu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Book Antiqua" w:hAnsi="ˎ̥;Book Antiqu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calibri;Book Antiqua" w:hAnsi="calibri;Book Antiqua"/>
                <w:color w:val="333333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试</w:t>
            </w:r>
          </w:p>
        </w:tc>
        <w:tc>
          <w:tcPr>
            <w:tcW w:w="14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Book Antiqua" w:hAnsi="ˎ̥;Book Antiqu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毕业时取得毕业证书和学位证书；并获得初中相应学科教师资格证书。首次聘用最低服务期为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同学科按聘用成绩高低选择聘用单位。</w:t>
            </w:r>
          </w:p>
        </w:tc>
      </w:tr>
      <w:tr>
        <w:trPr>
          <w:trHeight w:val="1260" w:hRule="atLeast"/>
        </w:trPr>
        <w:tc>
          <w:tcPr>
            <w:tcW w:w="111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Book Antiqua" w:hAnsi="ˎ̥;Book Antiqu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0201002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Book Antiqua" w:hAnsi="ˎ̥;Book Antiqu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Book Antiqua" w:hAnsi="ˎ̥;Book Antiqu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Book Antiqua" w:hAnsi="ˎ̥;Book Antiqu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Book Antiqua" w:hAnsi="ˎ̥;Book Antiqu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教师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Book Antiqua" w:hAnsi="ˎ̥;Book Antiqu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Book Antiqua" w:hAnsi="ˎ̥;Book Antiqu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体育教育、运动训练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Book Antiqua" w:hAnsi="ˎ̥;Book Antiqu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全日制普通高校应届毕业生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Book Antiqua" w:hAnsi="ˎ̥;Book Antiqu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Book Antiqua" w:hAnsi="ˎ̥;Book Antiqu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学士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Book Antiqua" w:hAnsi="ˎ̥;Book Antiqu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Book Antiqua" w:hAnsi="ˎ̥;Book Antiqu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Book Antiqua" w:hAnsi="ˎ̥;Book Antiqu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Book Antiqua" w:hAnsi="ˎ̥;Book Antiqu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Book Antiqua" w:hAnsi="ˎ̥;Book Antiqu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Book Antiqua" w:hAnsi="ˎ̥;Book Antiqu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Book Antiqua" w:hAnsi="ˎ̥;Book Antiqu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Book Antiqua" w:hAnsi="ˎ̥;Book Antiqu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111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Book Antiqua" w:hAnsi="ˎ̥;Book Antiqu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0201003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Book Antiqua" w:hAnsi="ˎ̥;Book Antiqu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Book Antiqua" w:hAnsi="ˎ̥;Book Antiqu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Book Antiqua" w:hAnsi="ˎ̥;Book Antiqu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Book Antiqua" w:hAnsi="ˎ̥;Book Antiqu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教师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Book Antiqua" w:hAnsi="ˎ̥;Book Antiqu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Book Antiqua" w:hAnsi="ˎ̥;Book Antiqu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美术学、艺术设计学、艺术设计、绘画和雕塑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Book Antiqua" w:hAnsi="ˎ̥;Book Antiqu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全日制普通高校应届毕业生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Book Antiqua" w:hAnsi="ˎ̥;Book Antiqu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Book Antiqua" w:hAnsi="ˎ̥;Book Antiqu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学士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Book Antiqua" w:hAnsi="ˎ̥;Book Antiqu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Book Antiqua" w:hAnsi="ˎ̥;Book Antiqu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Book Antiqua" w:hAnsi="ˎ̥;Book Antiqu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Book Antiqua" w:hAnsi="ˎ̥;Book Antiqu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Book Antiqua" w:hAnsi="ˎ̥;Book Antiqu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Book Antiqua" w:hAnsi="ˎ̥;Book Antiqu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Book Antiqua" w:hAnsi="ˎ̥;Book Antiqu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Book Antiqua" w:hAnsi="ˎ̥;Book Antiqu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111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Book Antiqua" w:hAnsi="ˎ̥;Book Antiqu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0201004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Book Antiqua" w:hAnsi="ˎ̥;Book Antiqu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Book Antiqua" w:hAnsi="ˎ̥;Book Antiqu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Book Antiqua" w:hAnsi="ˎ̥;Book Antiqu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Book Antiqua" w:hAnsi="ˎ̥;Book Antiqu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教师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Book Antiqua" w:hAnsi="ˎ̥;Book Antiqu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Book Antiqua" w:hAnsi="ˎ̥;Book Antiqu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汉语言、汉语言文学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Book Antiqua" w:hAnsi="ˎ̥;Book Antiqu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全日制普通高校应届毕业生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Book Antiqua" w:hAnsi="ˎ̥;Book Antiqu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Book Antiqua" w:hAnsi="ˎ̥;Book Antiqu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学士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Book Antiqua" w:hAnsi="ˎ̥;Book Antiqu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Book Antiqua" w:hAnsi="ˎ̥;Book Antiqu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Book Antiqua" w:hAnsi="ˎ̥;Book Antiqu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Book Antiqua" w:hAnsi="ˎ̥;Book Antiqu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Book Antiqua" w:hAnsi="ˎ̥;Book Antiqu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Book Antiqua" w:hAnsi="ˎ̥;Book Antiqu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Book Antiqua" w:hAnsi="ˎ̥;Book Antiqu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Book Antiqua" w:hAnsi="ˎ̥;Book Antiqu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111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Book Antiqua" w:hAnsi="ˎ̥;Book Antiqu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0201005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Book Antiqua" w:hAnsi="ˎ̥;Book Antiqu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Book Antiqua" w:hAnsi="ˎ̥;Book Antiqu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Book Antiqua" w:hAnsi="ˎ̥;Book Antiqu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Book Antiqua" w:hAnsi="ˎ̥;Book Antiqu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教师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Book Antiqua" w:hAnsi="ˎ̥;Book Antiqu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Book Antiqua" w:hAnsi="ˎ̥;Book Antiqu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英语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Book Antiqua" w:hAnsi="ˎ̥;Book Antiqu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全日制普通高校应届毕业生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Book Antiqua" w:hAnsi="ˎ̥;Book Antiqu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Book Antiqua" w:hAnsi="ˎ̥;Book Antiqu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学士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Book Antiqua" w:hAnsi="ˎ̥;Book Antiqu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Book Antiqua" w:hAnsi="ˎ̥;Book Antiqu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Book Antiqua" w:hAnsi="ˎ̥;Book Antiqu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Book Antiqua" w:hAnsi="ˎ̥;Book Antiqu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Book Antiqua" w:hAnsi="ˎ̥;Book Antiqu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Book Antiqua" w:hAnsi="ˎ̥;Book Antiqu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Book Antiqua" w:hAnsi="ˎ̥;Book Antiqu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Book Antiqua" w:hAnsi="ˎ̥;Book Antiqu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1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Book Antiqua" w:hAnsi="ˎ̥;Book Antiqu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0201006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Book Antiqua" w:hAnsi="ˎ̥;Book Antiqu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Book Antiqua" w:hAnsi="ˎ̥;Book Antiqu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Book Antiqua" w:hAnsi="ˎ̥;Book Antiqu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Book Antiqua" w:hAnsi="ˎ̥;Book Antiqu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教师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Book Antiqua" w:hAnsi="ˎ̥;Book Antiqu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Book Antiqua" w:hAnsi="ˎ̥;Book Antiqu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Book Antiqua" w:hAnsi="ˎ̥;Book Antiqu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全日制普通高校应届毕业生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Book Antiqua" w:hAnsi="ˎ̥;Book Antiqu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Book Antiqua" w:hAnsi="ˎ̥;Book Antiqu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学士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Book Antiqua" w:hAnsi="ˎ̥;Book Antiqu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Book Antiqua" w:hAnsi="ˎ̥;Book Antiqu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Book Antiqua" w:hAnsi="ˎ̥;Book Antiqu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Book Antiqua" w:hAnsi="ˎ̥;Book Antiqu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Book Antiqua" w:hAnsi="ˎ̥;Book Antiqu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Book Antiqua" w:hAnsi="ˎ̥;Book Antiqu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Book Antiqua" w:hAnsi="ˎ̥;Book Antiqu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Book Antiqua" w:hAnsi="ˎ̥;Book Antiqu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1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Book Antiqua" w:hAnsi="ˎ̥;Book Antiqu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0201007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Book Antiqua" w:hAnsi="ˎ̥;Book Antiqu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翠屏区基层医疗卫生事业单位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Book Antiqua" w:hAnsi="ˎ̥;Book Antiqu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Book Antiqua" w:hAnsi="ˎ̥;Book Antiqu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医生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Book Antiqua" w:hAnsi="ˎ̥;Book Antiqu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Book Antiqua" w:hAnsi="ˎ̥;Book Antiqu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Book Antiqua" w:hAnsi="ˎ̥;Book Antiqu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全日制普通高校应届毕业生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Book Antiqua" w:hAnsi="ˎ̥;Book Antiqu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Book Antiqua" w:hAnsi="ˎ̥;Book Antiqu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Book Antiqua" w:hAnsi="ˎ̥;Book Antiqu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岁以下、硕士研究生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岁以下、博士研究生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岁以下。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Book Antiqua" w:hAnsi="ˎ̥;Book Antiqu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Book Antiqua" w:hAnsi="ˎ̥;Book Antiqu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calibri;Book Antiqua" w:hAnsi="calibri;Book Antiqua"/>
                <w:color w:val="333333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试</w:t>
            </w:r>
          </w:p>
        </w:tc>
        <w:tc>
          <w:tcPr>
            <w:tcW w:w="14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Book Antiqua" w:hAnsi="ˎ̥;Book Antiqu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首次聘用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低服务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科学历在工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之内取得执业助理医师资格、本科及以上学历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内取得执业医师资格。</w:t>
            </w:r>
          </w:p>
        </w:tc>
      </w:tr>
      <w:tr>
        <w:trPr>
          <w:trHeight w:val="960" w:hRule="atLeast"/>
        </w:trPr>
        <w:tc>
          <w:tcPr>
            <w:tcW w:w="111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Book Antiqua" w:hAnsi="ˎ̥;Book Antiqu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0201008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Book Antiqua" w:hAnsi="ˎ̥;Book Antiqu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翠屏区基层医疗卫生事业单位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Book Antiqua" w:hAnsi="ˎ̥;Book Antiqu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Book Antiqua" w:hAnsi="ˎ̥;Book Antiqu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医生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Book Antiqua" w:hAnsi="ˎ̥;Book Antiqu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Book Antiqua" w:hAnsi="ˎ̥;Book Antiqu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Book Antiqua" w:hAnsi="ˎ̥;Book Antiqu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全日制普通高校应届毕业生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Book Antiqua" w:hAnsi="ˎ̥;Book Antiqu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Book Antiqua" w:hAnsi="ˎ̥;Book Antiqu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Book Antiqua" w:hAnsi="ˎ̥;Book Antiqu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Book Antiqua" w:hAnsi="ˎ̥;Book Antiqu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Book Antiqua" w:hAnsi="ˎ̥;Book Antiqu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Book Antiqua" w:hAnsi="ˎ̥;Book Antiqu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calibri;Book Antiqua" w:hAnsi="calibri;Book Antiqua"/>
                <w:color w:val="333333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试</w:t>
            </w:r>
          </w:p>
        </w:tc>
        <w:tc>
          <w:tcPr>
            <w:tcW w:w="14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Book Antiqua" w:hAnsi="ˎ̥;Book Antiqu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Book Antiqua" w:hAnsi="ˎ̥;Book Antiqu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10" w:type="dxa"/>
            <w:tcBorders>
              <w:top w:val="thickThin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Book Antiqua" w:hAnsi="ˎ̥;Book Antiqu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0201009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Book Antiqua" w:hAnsi="ˎ̥;Book Antiqu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翠屏区乡镇人口计生服务站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Book Antiqua" w:hAnsi="ˎ̥;Book Antiqu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Book Antiqua" w:hAnsi="ˎ̥;Book Antiqu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医生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Book Antiqua" w:hAnsi="ˎ̥;Book Antiqu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Book Antiqua" w:hAnsi="ˎ̥;Book Antiqu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Book Antiqua" w:hAnsi="ˎ̥;Book Antiqu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全日制普通高校应届毕业生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Book Antiqua" w:hAnsi="ˎ̥;Book Antiqu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Book Antiqua" w:hAnsi="ˎ̥;Book Antiqu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Book Antiqua" w:hAnsi="ˎ̥;Book Antiqu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Book Antiqua" w:hAnsi="ˎ̥;Book Antiqu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Book Antiqua" w:hAnsi="ˎ̥;Book Antiqu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Book Antiqua" w:hAnsi="ˎ̥;Book Antiqu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calibri;Book Antiqua" w:hAnsi="calibri;Book Antiqua"/>
                <w:color w:val="333333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面试</w:t>
            </w:r>
          </w:p>
        </w:tc>
        <w:tc>
          <w:tcPr>
            <w:tcW w:w="14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Book Antiqua" w:hAnsi="ˎ̥;Book Antiqu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Book Antiqua" w:hAnsi="ˎ̥;Book Antiqua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Book Antiqua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calibri">
    <w:altName w:val="Book Antiqua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2-30T08:32:00Z</dcterms:modified>
  <cp:revision>11</cp:revision>
  <dc:subject/>
  <dc:title/>
</cp:coreProperties>
</file>