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62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成都市温江区考核招聘急需短缺卫生专业技术人员岗位表</w:t>
      </w:r>
    </w:p>
    <w:p>
      <w:pPr>
        <w:pStyle w:val="Style15"/>
        <w:snapToGrid w:val="false"/>
        <w:spacing w:lineRule="exact" w:line="540" w:before="0" w:after="0"/>
        <w:ind w:right="1136" w:hanging="0"/>
        <w:jc w:val="both"/>
        <w:rPr>
          <w:rFonts w:ascii="仿宋;宋体" w:hAnsi="仿宋;宋体" w:eastAsia="仿宋;宋体" w:cs="仿宋_GB2312"/>
          <w:kern w:val="2"/>
          <w:sz w:val="30"/>
          <w:szCs w:val="30"/>
        </w:rPr>
      </w:pPr>
      <w:r>
        <w:rPr>
          <w:rFonts w:eastAsia="仿宋;宋体" w:cs="仿宋_GB2312" w:ascii="仿宋;宋体" w:hAnsi="仿宋;宋体"/>
          <w:kern w:val="2"/>
          <w:sz w:val="30"/>
          <w:szCs w:val="30"/>
        </w:rPr>
      </w:r>
    </w:p>
    <w:tbl>
      <w:tblPr>
        <w:tblW w:w="4950" w:type="pct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87"/>
        <w:gridCol w:w="1179"/>
        <w:gridCol w:w="989"/>
        <w:gridCol w:w="1376"/>
        <w:gridCol w:w="791"/>
        <w:gridCol w:w="1371"/>
        <w:gridCol w:w="2930"/>
        <w:gridCol w:w="2031"/>
        <w:gridCol w:w="1178"/>
      </w:tblGrid>
      <w:tr>
        <w:trPr>
          <w:trHeight w:val="70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条件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7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    条件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江区人民医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医学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大学本科及以上学士学位（含普通高等院校成人教育全日制脱产班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）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江区人民医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麻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大学本科及以上学士学位（含普通高等院校成人教育全日制脱产班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江区人民医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检验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大学本科及以上学士学位（含普通高等院校成人教育全日制脱产班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），取得检验师职称资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江区人民医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或临床医学专业（仅限超声诊断方向）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大学本科及以上学士学位（含普通高等院校成人教育全日制脱产班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江区中医医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影像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大学本科及以上学士学位（含普通高等院校成人教育全日制脱产班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江区妇幼保健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专业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大学本科及以上学士学位（含普通高等院校成人教育全日制脱产班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江区妇幼保健院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检验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大学本科及以上学士学位（含普通高等院校成人教育全日制脱产班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），取得检验师职称资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江区疾病预防控制中心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防医学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大学本科及以上学士学位（含普通高等院校成人教育全日制脱产班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江区疾病预防控制中心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检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检验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大学本科及以上学士学位（含普通高等院校成人教育全日制脱产班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2T02:04:00Z</dcterms:modified>
  <cp:revision>6</cp:revision>
  <dc:subject/>
  <dc:title/>
</cp:coreProperties>
</file>