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kern w:val="0"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color w:val="000000"/>
          <w:spacing w:val="-20"/>
          <w:kern w:val="0"/>
          <w:sz w:val="36"/>
          <w:szCs w:val="36"/>
        </w:rPr>
        <w:t>年浏阳市招聘基层医疗卫生专业技术人员计划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kern w:val="0"/>
          <w:sz w:val="18"/>
          <w:szCs w:val="18"/>
        </w:rPr>
      </w:r>
    </w:p>
    <w:tbl>
      <w:tblPr>
        <w:tblW w:w="90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61"/>
        <w:gridCol w:w="1352"/>
        <w:gridCol w:w="2344"/>
        <w:gridCol w:w="1952"/>
      </w:tblGrid>
      <w:tr>
        <w:trPr>
          <w:trHeight w:val="8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机构类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录岗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其它要求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层医疗卫生机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医学影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会计从业资格证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临床医学（含中西医结合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承认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执业医师资格证三年以上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医（含针灸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全日制毕业生是指全国普通高等院校计划内统招毕业生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4T05:56:00Z</dcterms:modified>
  <cp:revision>97</cp:revision>
  <dc:subject/>
  <dc:title/>
</cp:coreProperties>
</file>