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广东燕岭医院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t>2014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年公开招聘岗位一览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7"/>
        <w:gridCol w:w="1111"/>
        <w:gridCol w:w="1015"/>
        <w:gridCol w:w="1214"/>
        <w:gridCol w:w="953"/>
        <w:gridCol w:w="3829"/>
      </w:tblGrid>
      <w:tr>
        <w:trPr>
          <w:trHeight w:val="129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15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医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0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二甲医院心血管专业临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44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医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0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治医师及以上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在三甲医院进修学习或工作一年以上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内科学肾病专业临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5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医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0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治医师及以上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在三甲医院进修学习或工作一年以上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医学影像专业临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0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治医师及以上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在三甲医院进修学习或工作一年以上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医学影像专业临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456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医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0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治医师及以上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在三甲医院进修学习或工作一年以上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康复医学专业临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5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0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治医师及以上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在三甲医院进修学习或工作一年以上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麻醉学专业临床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4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002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上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须在三甲医院进修学习或工作一年以上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临床工作经历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16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岗位（科员）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501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学位及以上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备注：应届毕业生不受年龄限制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3:40:00Z</dcterms:modified>
  <cp:revision>522</cp:revision>
  <dc:subject/>
  <dc:title/>
</cp:coreProperties>
</file>