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五河县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4</w:t>
      </w:r>
      <w:r>
        <w:rPr/>
        <w:t>年卫生等事业单位公开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1T06:54:00Z</dcterms:modified>
  <cp:revision>527</cp:revision>
  <dc:subject/>
  <dc:title/>
</cp:coreProperties>
</file>