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山东省千佛山医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应聘人员信息登记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张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消化系病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86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级（或初级）岗位：内科学专业 消化内科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3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某某 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硕士研究生毕业（本硕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2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岗位要求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写签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6:31:00Z</dcterms:modified>
  <cp:revision>552</cp:revision>
  <dc:subject/>
  <dc:title/>
</cp:coreProperties>
</file>