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长治医学院附属和济医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年公开招聘计划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2670"/>
        <w:gridCol w:w="1525"/>
        <w:gridCol w:w="1525"/>
        <w:gridCol w:w="1944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 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（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注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硕士研究生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有毕业证书和学位证书，可派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岗位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腔镜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岗位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岗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窥镜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医学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有毕业证书和学位证书，可派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服务基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统计学或医学信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治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有毕业证书和学位证书，可派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服务基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校全日制专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有毕业证书，可派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7:53:00Z</dcterms:modified>
  <cp:revision>587</cp:revision>
  <dc:subject/>
  <dc:title/>
</cp:coreProperties>
</file>