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张家口市高新区教育局招聘教师各学校分配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913"/>
      </w:tblGrid>
      <w:tr>
        <w:trPr>
          <w:trHeight w:val="45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岗学校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及人数</w:t>
            </w:r>
          </w:p>
        </w:tc>
      </w:tr>
      <w:tr>
        <w:trPr>
          <w:trHeight w:val="439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学校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台子小学：语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数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鹄突地小学：语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数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腰站堡小学：语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学校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家房中学：语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政治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雒家房小学：语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家房小学：语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数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新渠小学：数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安房小学：语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数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辛庄小学：语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数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坊小学：数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辛庄中学：语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化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学校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杰屯小学：语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家庄小学：体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家庄小学：语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远小学：语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数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家房小学：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远中学：体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1T06:05:00Z</dcterms:modified>
  <cp:revision>36</cp:revision>
  <dc:subject/>
  <dc:title/>
</cp:coreProperties>
</file>