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kern w:val="0"/>
          <w:sz w:val="32"/>
          <w:szCs w:val="32"/>
        </w:rPr>
        <w:t>贵阳医学院神奇民族医药学院招聘岗位一览表（第二批）</w:t>
      </w:r>
    </w:p>
    <w:tbl>
      <w:tblPr>
        <w:tblW w:w="83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604"/>
        <w:gridCol w:w="1081"/>
        <w:gridCol w:w="1269"/>
        <w:gridCol w:w="3515"/>
      </w:tblGrid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岗位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要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要求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备注</w:t>
            </w:r>
            <w:r>
              <w:rPr>
                <w:rFonts w:ascii="Tahoma" w:hAnsi="Tahoma" w:cs="Tahoma"/>
                <w:kern w:val="0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英语教师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大学本科学历及以上，硕士研究生或有工作经验者优先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英语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取得专业英语四级及以上或硕士研究生学历优先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外科教师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及相关专业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麻醉教师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及相关专业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麻醉学及相关专业优先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检验教师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及相关专业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医学检验及相关专业优先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影像教师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及相关专业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医学影像及相关专业优先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儿科教师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及相关专业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儿科学及相关专业优先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妇科教师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cs="Tahoma" w:ascii="Tahoma" w:hAnsi="Tahoma"/>
                <w:kern w:val="0"/>
              </w:rPr>
              <w:t> </w:t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及相关专业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妇科学及相关专业优先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物理实验室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教师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物理学及相关专业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化学与生化实验室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教师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化学、生化及相关专业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多媒体形态实验室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教师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及相关专业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病理学及相关专业的硕士研究生学历优先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人体解剖实验室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教师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及相关专业</w:t>
            </w:r>
            <w:r>
              <w:rPr>
                <w:rFonts w:ascii="Tahoma" w:hAnsi="Tahoma" w:cs="Tahoma"/>
                <w:kern w:val="0"/>
              </w:rPr>
              <w:t> 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、人体解剖与组织胚胎学、外科学专业的硕士研究生学历优先</w:t>
            </w:r>
          </w:p>
        </w:tc>
      </w:tr>
      <w:tr>
        <w:trPr>
          <w:trHeight w:val="1208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技能实验室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教师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及相关专业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口腔医学实验室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教师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口腔医学及相关专业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影像医学实验室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教师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医学影像及相关专业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麻醉学实验室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教师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麻醉学及相关专业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医学检验学实验室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教师</w:t>
            </w:r>
            <w:r>
              <w:rPr>
                <w:rFonts w:ascii="Tahoma" w:hAnsi="Tahoma" w:cs="Tahoma"/>
                <w:kern w:val="0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cs="Tahoma" w:ascii="Tahoma" w:hAnsi="Tahoma"/>
                <w:kern w:val="0"/>
              </w:rPr>
              <w:t> </w:t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医学检验及相关专业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合计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5T06:10:00Z</dcterms:modified>
  <cp:revision>25</cp:revision>
  <dc:subject/>
  <dc:title/>
</cp:coreProperties>
</file>