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7"/>
          <w:szCs w:val="27"/>
        </w:rPr>
        <w:t>考</w:t>
      </w:r>
      <w:r>
        <w:rPr>
          <w:rStyle w:val="StrongEmphasis"/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 </w:t>
      </w:r>
      <w:r>
        <w:rPr>
          <w:rStyle w:val="StrongEmphasis"/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生</w:t>
      </w:r>
      <w:r>
        <w:rPr>
          <w:rStyle w:val="StrongEmphasis"/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 </w:t>
      </w:r>
      <w:r>
        <w:rPr>
          <w:rStyle w:val="StrongEmphasis"/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守</w:t>
      </w:r>
      <w:r>
        <w:rPr>
          <w:rStyle w:val="StrongEmphasis"/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 </w:t>
      </w:r>
      <w:r>
        <w:rPr>
          <w:rStyle w:val="StrongEmphasis"/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则</w:t>
      </w:r>
    </w:p>
    <w:p>
      <w:pPr>
        <w:pStyle w:val="Style15"/>
        <w:shd w:fill="FFFFFF" w:val="clear"/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一、考生务于考前５０分钟到达考点，在考点大门口接受金属电子探测仪检查（门口武警和工作人员考前６０分钟开始检测）。进入考点后在考场所在大楼前列队，经核验证件进入考场。进入考场，对号入座，将准考证、身份证放在桌面右上角。</w:t>
      </w:r>
    </w:p>
    <w:p>
      <w:pPr>
        <w:pStyle w:val="Style15"/>
        <w:shd w:fill="FFFFFF" w:val="clear"/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二、考试开始１５分钟后，不得入场；考试结束后方可交卷退场。</w:t>
      </w:r>
    </w:p>
    <w:p>
      <w:pPr>
        <w:pStyle w:val="Style15"/>
        <w:shd w:fill="FFFFFF" w:val="clear"/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三、考试用笔由考场监考人员提供，考生只能用提供的考试用笔答题。考生除准考证、身份证外，不得携带手提包、书籍、资料和手机等通讯工具、计算机等电子产品及其他任何物品。如有携带的，必须全部放置在考场外或交由他人保管（丢失或拿错概不负责），否则不得进入考场。凡擅自带入考场的一经发现，按违纪处理，试卷判零分。</w:t>
      </w:r>
    </w:p>
    <w:p>
      <w:pPr>
        <w:pStyle w:val="Style15"/>
        <w:shd w:fill="FFFFFF" w:val="clear"/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四、考生答题前，必须首先在试卷和答题卡规定的地方准确填（涂）本人姓名和准考证号，不得超过装订线，不得做任何标记。不按规定填（涂）信息点，在试题本、草稿纸上答题或不按要求答题的，答卷一律无效。</w:t>
      </w:r>
    </w:p>
    <w:p>
      <w:pPr>
        <w:pStyle w:val="Style15"/>
        <w:shd w:fill="FFFFFF" w:val="clear"/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五、开考信息发出后，才能开始答题。</w:t>
      </w:r>
    </w:p>
    <w:p>
      <w:pPr>
        <w:pStyle w:val="Style15"/>
        <w:shd w:fill="FFFFFF" w:val="clear"/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六、遇试卷分发错误、页码序号不对、字迹模糊等问题，可举手询问。涉及试题内容的疑问，不得向监考人员询问。</w:t>
      </w:r>
    </w:p>
    <w:p>
      <w:pPr>
        <w:pStyle w:val="Style15"/>
        <w:shd w:fill="FFFFFF" w:val="clear"/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七、考场内须保持安静，不准吸烟，不准喧哗，不准交头接耳、左顾右盼、打手势、做暗号等，不准夹带、旁窥、抄袭或有意让他人抄袭，不准传抄答案或交换试卷，不准将试卷或草稿纸带出考场。</w:t>
      </w:r>
    </w:p>
    <w:p>
      <w:pPr>
        <w:pStyle w:val="Style15"/>
        <w:shd w:fill="FFFFFF" w:val="clear"/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八、考试结束铃响，考生应立即停止答卷，并将试卷反面向上放在桌面上，等候监场人员将试卷收好。无误后，根据监考人员指令依次离开考场。</w:t>
      </w:r>
    </w:p>
    <w:p>
      <w:pPr>
        <w:pStyle w:val="Style15"/>
        <w:shd w:fill="FFFFFF" w:val="clear"/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九、考生必须服从考试工作人员管理、接受监考人员的监督和检查。对无理取闹及辱骂、威胁、报复考试工作人员，作弊或违反考试规定者，按有关纪律和规定处理。情节严重的，交公安、司法部门依法处理。</w:t>
      </w:r>
    </w:p>
    <w:p>
      <w:pPr>
        <w:pStyle w:val="Normal"/>
        <w:rPr>
          <w:rFonts w:ascii="Tahoma" w:hAnsi="Tahoma" w:cs="Tahoma"/>
          <w:color w:val="333333"/>
          <w:sz w:val="21"/>
          <w:szCs w:val="28"/>
        </w:rPr>
      </w:pPr>
      <w:r>
        <w:rPr>
          <w:rFonts w:cs="Tahoma" w:ascii="Tahoma" w:hAnsi="Tahoma"/>
          <w:color w:val="333333"/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Ksfindclass">
    <w:name w:val="ksfind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6:14:00Z</dcterms:modified>
  <cp:revision>55</cp:revision>
  <dc:subject/>
  <dc:title/>
</cp:coreProperties>
</file>