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浙江医药高等专科学校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岗位：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9"/>
        <w:gridCol w:w="468"/>
        <w:gridCol w:w="199"/>
        <w:gridCol w:w="364"/>
        <w:gridCol w:w="486"/>
        <w:gridCol w:w="173"/>
        <w:gridCol w:w="1143"/>
        <w:gridCol w:w="93"/>
        <w:gridCol w:w="420"/>
        <w:gridCol w:w="260"/>
        <w:gridCol w:w="1082"/>
        <w:gridCol w:w="218"/>
        <w:gridCol w:w="364"/>
        <w:gridCol w:w="452"/>
        <w:gridCol w:w="320"/>
        <w:gridCol w:w="663"/>
        <w:gridCol w:w="70"/>
        <w:gridCol w:w="240"/>
        <w:gridCol w:w="277"/>
        <w:gridCol w:w="853"/>
        <w:gridCol w:w="250"/>
        <w:gridCol w:w="184"/>
        <w:gridCol w:w="1329"/>
      </w:tblGrid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获得时间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职称及时间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8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名称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　业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　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面　貌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获得时间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、年龄、</w:t>
            </w:r>
          </w:p>
          <w:p>
            <w:pPr>
              <w:pStyle w:val="Normal"/>
              <w:ind w:left="420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3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电话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</w:tr>
      <w:tr>
        <w:trPr>
          <w:trHeight w:val="485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</w:tr>
      <w:tr>
        <w:trPr>
          <w:trHeight w:val="43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包括证明人及联系电话）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73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含各类人才入选情况）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及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076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专利）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（</w:t>
            </w:r>
            <w:r>
              <w:rPr>
                <w:rFonts w:cs="宋体;SimSun" w:ascii="宋体;SimSun" w:hAnsi="宋体;SimSun"/>
                <w:szCs w:val="21"/>
              </w:rPr>
              <w:t>n/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769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第一作者发表论文、论著情况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名称（题目）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、转载等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3115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（专业）建设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107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从未参加过“法轮功”等邪教组织，也从未参加过其他任何邪教非法组织；今后也坚决反对“法轮功”等邪教组织，绝不参加任何邪教非法活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对上述声明及所填内容负全部责任，如有虚假不实，本人愿意接受国法、校规的制裁，并承担由此引起的一切后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应聘人员亲笔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　年　　　月　　　日　　　　　　　　　　　　　　　　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907" w:right="90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75DE"/>
      <w:sz w:val="18"/>
      <w:szCs w:val="18"/>
      <w:u w:val="none"/>
    </w:rPr>
  </w:style>
  <w:style w:type="character" w:styleId="Detailcontent1">
    <w:name w:val="detail_content1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1:00Z</dcterms:created>
  <dc:creator>CommUser</dc:creator>
  <dc:description/>
  <cp:keywords/>
  <dc:language>en-US</dc:language>
  <cp:lastModifiedBy>陈慧</cp:lastModifiedBy>
  <cp:lastPrinted>2012-10-29T15:49:00Z</cp:lastPrinted>
  <dcterms:modified xsi:type="dcterms:W3CDTF">2012-12-20T04:18:00Z</dcterms:modified>
  <cp:revision>25</cp:revision>
  <dc:subject/>
  <dc:title>2005—2006学年宁波大学师资需求计划表</dc:title>
</cp:coreProperties>
</file>