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宁海县卫生系统公开招聘卫技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51"/>
        <w:gridCol w:w="776"/>
        <w:gridCol w:w="1071"/>
        <w:gridCol w:w="129"/>
        <w:gridCol w:w="92"/>
        <w:gridCol w:w="368"/>
        <w:gridCol w:w="1211"/>
        <w:gridCol w:w="2160"/>
        <w:gridCol w:w="9"/>
      </w:tblGrid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全日制普通高校（中专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生源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正式在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有何种专业技术职称和资格证书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注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所学专业应与报考职位要求相符；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、报考单位、职位与公告中的名称一致；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个人简历从全日制学校毕业参加工作开始填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1:41:00Z</dcterms:modified>
  <cp:revision>76</cp:revision>
  <dc:subject/>
  <dc:title/>
</cp:coreProperties>
</file>