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吴江区第一人民医院招聘合同制卫生专业技术人员职位简介表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 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43"/>
        <w:gridCol w:w="1620"/>
        <w:gridCol w:w="1869"/>
        <w:gridCol w:w="651"/>
        <w:gridCol w:w="674"/>
        <w:gridCol w:w="1453"/>
        <w:gridCol w:w="1200"/>
      </w:tblGrid>
      <w:tr>
        <w:trPr>
          <w:trHeight w:val="39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代码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简介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睡眠中心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技术、医学检验、医学检验技术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诊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、病理学与病理生理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适合男性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核防治门诊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中西医结合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能科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室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2:47:00Z</dcterms:modified>
  <cp:revision>80</cp:revision>
  <dc:subject/>
  <dc:title/>
</cp:coreProperties>
</file>