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卫生技术专业职务申报条件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b/>
          <w:b/>
          <w:sz w:val="28"/>
          <w:szCs w:val="28"/>
        </w:rPr>
      </w:pPr>
      <w:r>
        <w:rPr>
          <w:rFonts w:eastAsia="方正小标宋_GBK;黑体" w:cs="宋体;SimSun" w:ascii="方正小标宋_GBK;黑体" w:hAnsi="方正小标宋_GBK;黑体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卫生技术专业职务者，应具有良好的政治思想素质及职业道德，</w:t>
      </w:r>
      <w:r>
        <w:rPr>
          <w:rFonts w:ascii="宋体;SimSun" w:hAnsi="宋体;SimSun" w:cs="宋体;SimSun"/>
          <w:color w:val="000000"/>
          <w:sz w:val="28"/>
          <w:szCs w:val="28"/>
        </w:rPr>
        <w:t>全心全意为患者服务，</w:t>
      </w:r>
      <w:r>
        <w:rPr>
          <w:rFonts w:ascii="宋体;SimSun" w:hAnsi="宋体;SimSun" w:cs="宋体;SimSun"/>
          <w:sz w:val="28"/>
          <w:szCs w:val="28"/>
        </w:rPr>
        <w:t>遵守山东大学学术纪律。任现职期间，年度考核均为合格及以上，且外语考试合格或获准免试，同时满足以下条件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任医（药、护、技）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具有本科及以上学历，其中</w:t>
      </w:r>
      <w:r>
        <w:rPr>
          <w:rFonts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及以后出生的人员必须具有硕士及以上学位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以后参加工作的人员晋升必须具有博士学位（护理人员除外）；任副主任医（药、护、技）师职务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及以上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有丰富的临床、技术工作经验，能解决复杂疑难病症或重大技术问题，全面指导和组织本专业的业务工作；</w:t>
      </w:r>
      <w:r>
        <w:rPr>
          <w:rFonts w:ascii="宋体;SimSun" w:hAnsi="宋体;SimSun" w:cs="宋体;SimSun"/>
          <w:color w:val="000000"/>
          <w:sz w:val="28"/>
          <w:szCs w:val="28"/>
        </w:rPr>
        <w:t>在完成教学、科研、医疗、管理等工作中成绩显著，并对学科建设、人才培养做出较大贡献；</w:t>
      </w:r>
      <w:r>
        <w:rPr>
          <w:rFonts w:ascii="宋体;SimSun" w:hAnsi="宋体;SimSun" w:cs="宋体;SimSun"/>
          <w:sz w:val="28"/>
          <w:szCs w:val="28"/>
        </w:rPr>
        <w:t>临床工作业绩在本学科评价为优秀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z w:val="28"/>
          <w:szCs w:val="28"/>
        </w:rPr>
        <w:t>具有广博扎实的本学科理论基础和专业知识，能及时掌握本学科研究方向的国内外发展动态。主任医（药、技）师作为第一作者或通讯作者在本专业期刊上发表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收录论文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或影响因子≥</w:t>
      </w:r>
      <w:r>
        <w:rPr>
          <w:rFonts w:cs="宋体;SimSun" w:ascii="宋体;SimSun" w:hAnsi="宋体;SimSun"/>
          <w:color w:val="000000"/>
          <w:sz w:val="28"/>
          <w:szCs w:val="28"/>
        </w:rPr>
        <w:t>5.0</w:t>
      </w:r>
      <w:r>
        <w:rPr>
          <w:rFonts w:ascii="宋体;SimSun" w:hAnsi="宋体;SimSun" w:cs="宋体;SimSun"/>
          <w:color w:val="000000"/>
          <w:sz w:val="28"/>
          <w:szCs w:val="28"/>
        </w:rPr>
        <w:t>的论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及以上，或在本专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期刊上发表学术论著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篇及以上；主任护师在本专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期刊上发表学术论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及以上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主持省部级及以上科研、教研项目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；或获省部级及以上科研、教研成果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（国家级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位，省部级一等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位、二等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位、三等首位）或厅局级成果一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（首位）；或获国家发明专利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（首位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副主任医（药、护、技）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具有本科及以上学历，其中</w:t>
      </w:r>
      <w:r>
        <w:rPr>
          <w:rFonts w:cs="宋体;SimSun" w:ascii="宋体;SimSun" w:hAnsi="宋体;SimSun"/>
          <w:color w:val="000000"/>
          <w:sz w:val="28"/>
          <w:szCs w:val="28"/>
        </w:rPr>
        <w:t>196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及以后出生的人员（护理人员除外）必须具有硕士及以上学位，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以后参加工作的人员必须具有博士学位（护理人员必须具有硕士学位）；任主治（管）医（药、护、技）师职务满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及以上；或具有博士学位后，任主治（管）医（药、护、技）师职务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及以上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有较高的医疗技术水平，较丰富的临床工作经验，能独立解决处理疑难病症或危重病人的抢救；临床工作业绩在本学科评价为优秀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具有较为广博扎实的本学科理论基础和专业知识，了解本学科研究方向和国内外发展动态。副主任医（药、技）师作为第一作者在本专业期刊上发表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>收录论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，或在本专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期刊上发表学术论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及以上；副主任护师在本专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期刊上发表学术论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及以上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主持厅局级及以上科研、教研项目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；或获科研、教研成果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（国家级额定人员，省部级一、二等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位、三等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位，厅局级一等首位）；或获国家发明专利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（首位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6F6F6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5:40:00Z</dcterms:modified>
  <cp:revision>104</cp:revision>
  <dc:subject/>
  <dc:title/>
</cp:coreProperties>
</file>