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  </w:t>
      </w:r>
      <w:r>
        <w:rPr/>
        <w:t>鄞州区社区卫生服务中心（社区卫生服务站）招聘计划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1080"/>
        <w:gridCol w:w="3960"/>
      </w:tblGrid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资格条件</w:t>
            </w:r>
          </w:p>
        </w:tc>
      </w:tr>
      <w:tr>
        <w:trPr>
          <w:trHeight w:val="7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咸祥社区卫生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学历；具有中医学执业资格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及以后出生；宁波大市户籍。</w:t>
            </w:r>
          </w:p>
        </w:tc>
      </w:tr>
      <w:tr>
        <w:trPr>
          <w:trHeight w:val="7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瞻岐社区卫生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学历；具有临床医学执业资格，专业对应的中级及以上职称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及以后出生；宁波大市户籍。</w:t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咸祥社区卫生服务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科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、中西医结合、全科医学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日制普通高校大专及以上学历毕业生，具有临床医学或中西医结合执业资格（含执业助理医师）并有效注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范围限内科、外科、全科医学、中西医结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历届大专及以上学历毕业生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及以后出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专业相对应的中级及以上职称的，年龄放宽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及以后出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宁波大市户籍，其中鄞州区卫生系统工作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及以上的户籍不限（以劳动合同及和当地社会保险部门出具的参保证明为准）。</w:t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士港社区卫生服务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鄞江社区卫生服务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山社区卫生服务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塘溪社区卫生服务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乡社区卫生服务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龙社区卫生服务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桥社区卫生服务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横街社区卫生服务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林社区卫生服务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观社区卫生服务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水社区卫生服务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南社区卫生服务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应社区卫生服务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瞻岐社区卫生服务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19T02:24:00Z</dcterms:modified>
  <cp:revision>261</cp:revision>
  <dc:subject/>
  <dc:title/>
</cp:coreProperties>
</file>