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抚顺市望花区所属事业单位公开招聘工作人员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;宋体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;宋体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27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9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9T05:44:00Z</dcterms:modified>
  <cp:revision>265</cp:revision>
  <dc:subject/>
  <dc:title/>
</cp:coreProperties>
</file>