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（鲁人社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]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和《山东省卫生计生委所属青岛大学附属心血管病医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3:21:00Z</dcterms:modified>
  <cp:revision>381</cp:revision>
  <dc:subject/>
  <dc:title/>
</cp:coreProperties>
</file>