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福建医科大学附属闽东医院</w:t>
      </w:r>
    </w:p>
    <w:p>
      <w:pPr>
        <w:pStyle w:val="Normal"/>
        <w:spacing w:lineRule="exact" w:line="400" w:before="0" w:after="156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下半年普通高校本科及以上学历毕业生需求计划</w:t>
      </w:r>
    </w:p>
    <w:p>
      <w:pPr>
        <w:pStyle w:val="Normal"/>
        <w:spacing w:lineRule="exact" w:line="240"/>
        <w:textAlignment w:val="baseline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地址：福建省福安市鹤山路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89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号           邮编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 xml:space="preserve">355000          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联系人：李翠华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电话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0593-633601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 xml:space="preserve">13559009483         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电子邮箱：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fjmdyyrs@126.com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51"/>
        <w:gridCol w:w="849"/>
        <w:gridCol w:w="2131"/>
        <w:gridCol w:w="1095"/>
      </w:tblGrid>
      <w:tr>
        <w:trPr>
          <w:trHeight w:val="2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排使用意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脊柱外科学、关节外科学、骨外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胆外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肝胆外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、外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化内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内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影像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</w:t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、围产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、急诊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症医学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、新生儿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、介入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伤外科学、手外科学、小儿骨外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科室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宋体;SimSun" w:hAnsi="宋体;SimSun" w:eastAsia="Times New Roman" w:cs="宋体;SimSun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内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内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外科学、美容外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整形外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、感染病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、麻醉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疼痛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化内科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、肾脏病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、临床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急救医学、临床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急诊医学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影像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学、超声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、基础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士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科室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脑电图室技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急救医学、临床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急诊医学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学、临床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影像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影像科技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影像学、临床医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6:41:00Z</dcterms:modified>
  <cp:revision>390</cp:revision>
  <dc:subject/>
  <dc:title/>
</cp:coreProperties>
</file>