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70"/>
        <w:gridCol w:w="810"/>
        <w:gridCol w:w="450"/>
        <w:gridCol w:w="226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应专业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颈肿瘤外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、颌面外科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部肿瘤外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、肺科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腹部肿瘤外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肿瘤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、呼吸内科、心内科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素诊断、核素治疗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、统计、病案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银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后勤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2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0T06:17:00Z</dcterms:modified>
  <cp:revision>418</cp:revision>
  <dc:subject/>
  <dc:title/>
</cp:coreProperties>
</file>