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122"/>
        <w:gridCol w:w="437"/>
        <w:gridCol w:w="851"/>
        <w:gridCol w:w="850"/>
        <w:gridCol w:w="709"/>
        <w:gridCol w:w="2410"/>
        <w:gridCol w:w="2126"/>
        <w:gridCol w:w="992"/>
        <w:gridCol w:w="1938"/>
        <w:gridCol w:w="1314"/>
      </w:tblGrid>
      <w:tr>
        <w:trPr>
          <w:trHeight w:val="525" w:hRule="atLeast"/>
        </w:trPr>
        <w:tc>
          <w:tcPr>
            <w:tcW w:w="140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汉源县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核招聘卫生专业技术人员岗位和条件一览表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经费性质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招聘名额　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报考资格条件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</w:rPr>
              <w:t>其他报考条件</w:t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；研究生：内科学、儿科学、外科学、妇产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生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（病理方向）；研究生：病理学与病理生理学、临床检验诊断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针灸推拿学；研究生：针灸推拿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康复治疗学；研究生：康复医学与理疗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中医学；研究生：中医诊断学、中医内科学、中医外科学、中医骨伤科学、中医妇科学、中医儿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（儿科方向）；研究生：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人民医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（妇产科方向）；研究生：妇产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专科及以上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科：中医骨伤；本科：中医学；研究生：中医骨伤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、研究生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；研究生：内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具有副高级及以上卫生专业技术资格，执业范围内科，三级以上医院承担骨干力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万元安置费，人才津贴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元，期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；研究生：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具有三年以上卫生专业技术中级资格，执业范围外科，二级以上医院承担骨干力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万元安置费，人才津贴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元；研究生享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安置费，人才津贴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元，期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麻醉学；研究生：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具有三年以上卫生专业技术中级资格，执业范围麻醉，二级以上医院承担骨干力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万元安置费，人才津贴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元；研究生享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万</w:t>
            </w:r>
            <w:bookmarkStart w:id="0" w:name="_GoBack"/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元</w:t>
            </w:r>
            <w:bookmarkEnd w:id="0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安置费，人才津贴每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元，期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研究生学历、硕士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研究生学历、硕士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（儿科方向）；研究生：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中医学；研究生：中医诊断学、中医内科学、中医外科学、中医骨伤科学、中医妇科学、中医儿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营养学；研究生：营养与食品卫生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康复治疗学；研究生：康复医学与理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；研究生：内科学、儿科学、外科学、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生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（眼耳鼻喉方向）；研究生：眼科学、耳鼻咽喉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（皮肤性病学方向）；研究生：皮肤病与性病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中医学（肛肠方向）；研究生：中医外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中药学；研究生：中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生享受人才基金待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中医医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中西医临床医学；研究生：中西医结合临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生享受人才基金待遇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卫生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汉源县妇幼保健院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11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本科：临床医学；研究生：儿少卫生与妇幼保健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研究生享受人才基金待遇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18"/>
              </w:rPr>
              <w:t>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微软雅黑" w:hAnsi="仿宋_GB2312;微软雅黑" w:eastAsia="仿宋_GB2312;微软雅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;微软雅黑" w:hAnsi="仿宋_GB2312;微软雅黑" w:eastAsia="仿宋_GB2312;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微软雅黑" w:hAnsi="仿宋_GB2312;微软雅黑" w:eastAsia="仿宋_GB2312;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微软雅黑" w:hAnsi="仿宋_GB2312;微软雅黑" w:eastAsia="仿宋_GB2312;微软雅黑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4T01:32:00Z</dcterms:modified>
  <cp:revision>442</cp:revision>
  <dc:subject/>
  <dc:title/>
</cp:coreProperties>
</file>