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40"/>
        <w:gridCol w:w="2800"/>
        <w:gridCol w:w="900"/>
        <w:gridCol w:w="900"/>
      </w:tblGrid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职位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各临床专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各科室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体解剖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体解剖学其他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规培生外科方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规培生内科方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病内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烧伤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与中药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肛肠科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体解剖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体解剖学其他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病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烧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与中药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生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生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内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乳腺外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外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体解剖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体解剖学其他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骨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体解剖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人体解剖学其他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胸外科硕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科硕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与中药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口腔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与中药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口腔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病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病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病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病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与中药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若干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生物医学工程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工程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方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方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攀枝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4T03:50:00Z</dcterms:modified>
  <cp:revision>447</cp:revision>
  <dc:subject/>
  <dc:title/>
</cp:coreProperties>
</file>