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广州市荔湾区社区卫生服务中心公开招聘工作人员岗位表</w:t>
      </w:r>
    </w:p>
    <w:tbl>
      <w:tblPr>
        <w:tblW w:w="144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29"/>
        <w:gridCol w:w="795"/>
        <w:gridCol w:w="712"/>
        <w:gridCol w:w="972"/>
        <w:gridCol w:w="477"/>
        <w:gridCol w:w="1716"/>
        <w:gridCol w:w="1558"/>
        <w:gridCol w:w="1264"/>
        <w:gridCol w:w="1446"/>
        <w:gridCol w:w="601"/>
        <w:gridCol w:w="524"/>
        <w:gridCol w:w="489"/>
        <w:gridCol w:w="1921"/>
        <w:gridCol w:w="734"/>
      </w:tblGrid>
      <w:tr>
        <w:trPr>
          <w:trHeight w:val="441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招聘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</w:rPr>
              <w:t>单位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单位性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招聘岗位名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岗位等级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职责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招聘人数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专业及代码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学历及学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范围对象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他条件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3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应届毕业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社会人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荔湾区</w:t>
            </w: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kern w:val="0"/>
                <w:sz w:val="20"/>
              </w:rPr>
              <w:t>个社区卫生服务中心（录用工作结束后，根据工作需要调配安排被录用人员具体工作单位）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公益一类事业单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科医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专业技术七级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主要负责全科诊疗及社区建档、随访等工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内科学（</w:t>
            </w:r>
            <w:r>
              <w:rPr>
                <w:rFonts w:cs="宋体;SimSun" w:ascii="仿宋_GB2312" w:hAnsi="仿宋_GB2312"/>
                <w:kern w:val="0"/>
                <w:sz w:val="20"/>
              </w:rPr>
              <w:t>A100201</w:t>
            </w:r>
            <w:r>
              <w:rPr>
                <w:rFonts w:ascii="仿宋_GB2312" w:hAnsi="仿宋_GB2312" w:cs="宋体;SimSun"/>
                <w:kern w:val="0"/>
                <w:sz w:val="20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临床医学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B10030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本科及以上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     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士及以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具有相应的执业医师资格、副高级及以上职称资格，且符合其他聘用条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专业技术十级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医内科学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A100506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针炙推拿学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A10051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医学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B10050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针炙推拿学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B10050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医学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C630103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大专及以上（全日制普通高等院校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具有相应的执业医师资格、中级及以上职称资格、全科医学培训合格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如岗位、转岗、规范化培训合格证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且符合其他聘用条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专业技术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0"/>
              </w:rPr>
              <w:t>十二级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内科学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A10020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B10030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本科及以上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     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士及以上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具有相应的执业医师资格或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执业医师资格考试，成绩达到通过分数线及以上，且符合其他聘用条件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儿科学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A10020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医学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B10050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老年医学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(A10020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针炙推拿学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B10050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招聘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</w:rPr>
              <w:t>单位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单位性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招聘岗位名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岗位等级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职责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招聘人数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专业及代码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学历及学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范围对象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他条件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3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应届毕业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社会人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荔湾区</w:t>
            </w: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kern w:val="0"/>
                <w:sz w:val="20"/>
              </w:rPr>
              <w:t>个社区卫生服务中心（录用工作结束后，根据工作需要调配安排被录用人员具体工作单位）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公益一类事业单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科医师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专业技术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0"/>
              </w:rPr>
              <w:t>十二级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主要负责全科诊疗及社区建档、随访等工作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神经病学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A10020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西医临床医学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B10050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本科及以上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         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士及以上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具有相应的执业医师资格或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执业医师资格考试，成绩达到通过分数线及以上，且符合其他聘用条件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外科学（含：普外、骨外、泌尿外、胸心外、神外）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A1002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妇产科学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(A10021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康复医学与理疗学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A10021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急诊医学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A100218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医学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A100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西医结合临床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A10060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公文小标宋简;宋体" w:hAnsi="公文小标宋简;宋体" w:eastAsia="公文小标宋简;宋体" w:cs="宋体;SimSun"/>
          <w:bCs/>
          <w:spacing w:val="-26"/>
          <w:kern w:val="0"/>
          <w:sz w:val="44"/>
          <w:szCs w:val="44"/>
        </w:rPr>
      </w:pPr>
      <w:r>
        <w:rPr>
          <w:rFonts w:eastAsia="公文小标宋简;宋体" w:cs="宋体;SimSun" w:ascii="公文小标宋简;宋体" w:hAnsi="公文小标宋简;宋体"/>
          <w:bCs/>
          <w:spacing w:val="-26"/>
          <w:kern w:val="0"/>
          <w:sz w:val="44"/>
          <w:szCs w:val="44"/>
        </w:rPr>
      </w:r>
    </w:p>
    <w:p>
      <w:pPr>
        <w:pStyle w:val="Normal"/>
        <w:rPr>
          <w:rFonts w:ascii="公文小标宋简;宋体" w:hAnsi="公文小标宋简;宋体" w:eastAsia="公文小标宋简;宋体" w:cs="宋体;SimSun"/>
          <w:bCs/>
          <w:spacing w:val="-26"/>
          <w:kern w:val="0"/>
          <w:sz w:val="44"/>
          <w:szCs w:val="44"/>
        </w:rPr>
      </w:pPr>
      <w:r>
        <w:rPr>
          <w:rFonts w:eastAsia="公文小标宋简;宋体" w:cs="宋体;SimSun" w:ascii="公文小标宋简;宋体" w:hAnsi="公文小标宋简;宋体"/>
          <w:bCs/>
          <w:spacing w:val="-26"/>
          <w:kern w:val="0"/>
          <w:sz w:val="44"/>
          <w:szCs w:val="44"/>
        </w:rPr>
      </w:r>
    </w:p>
    <w:p>
      <w:pPr>
        <w:pStyle w:val="Normal"/>
        <w:rPr>
          <w:rFonts w:ascii="公文小标宋简;宋体" w:hAnsi="公文小标宋简;宋体" w:eastAsia="公文小标宋简;宋体" w:cs="宋体;SimSun"/>
          <w:bCs/>
          <w:spacing w:val="-26"/>
          <w:kern w:val="0"/>
          <w:sz w:val="24"/>
          <w:szCs w:val="24"/>
        </w:rPr>
      </w:pPr>
      <w:r>
        <w:rPr>
          <w:rFonts w:eastAsia="公文小标宋简;宋体" w:cs="宋体;SimSun" w:ascii="公文小标宋简;宋体" w:hAnsi="公文小标宋简;宋体"/>
          <w:bCs/>
          <w:spacing w:val="-26"/>
          <w:kern w:val="0"/>
          <w:sz w:val="24"/>
          <w:szCs w:val="24"/>
        </w:rPr>
      </w:r>
    </w:p>
    <w:tbl>
      <w:tblPr>
        <w:tblW w:w="144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29"/>
        <w:gridCol w:w="795"/>
        <w:gridCol w:w="712"/>
        <w:gridCol w:w="972"/>
        <w:gridCol w:w="477"/>
        <w:gridCol w:w="1716"/>
        <w:gridCol w:w="1558"/>
        <w:gridCol w:w="1264"/>
        <w:gridCol w:w="1446"/>
        <w:gridCol w:w="601"/>
        <w:gridCol w:w="524"/>
        <w:gridCol w:w="489"/>
        <w:gridCol w:w="1921"/>
        <w:gridCol w:w="734"/>
      </w:tblGrid>
      <w:tr>
        <w:trPr>
          <w:trHeight w:val="441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招聘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</w:rPr>
              <w:t>单位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单位性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招聘岗位名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岗位等级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职责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招聘人数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专业及代码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学历及学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范围对象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其他条件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3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研究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应届毕业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社会人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不限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5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荔湾区</w:t>
            </w:r>
            <w:r>
              <w:rPr>
                <w:rFonts w:cs="宋体;SimSun" w:ascii="仿宋_GB2312" w:hAnsi="仿宋_GB2312"/>
                <w:kern w:val="0"/>
                <w:sz w:val="20"/>
              </w:rPr>
              <w:t>18</w:t>
            </w:r>
            <w:r>
              <w:rPr>
                <w:rFonts w:ascii="仿宋_GB2312" w:hAnsi="仿宋_GB2312" w:cs="宋体;SimSun"/>
                <w:kern w:val="0"/>
                <w:sz w:val="20"/>
              </w:rPr>
              <w:t>个社区卫生服务中心（录用工作结束后，根据工作需要调配安排被录用人员具体工作单位）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公益一类事业单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公卫医师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专业技术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0"/>
              </w:rPr>
              <w:t>十二级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主要负责社区公共卫生、预防保健等相关工作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流行病与卫生统计学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A10040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预防医学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B10020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及以上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    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学士及以上</w:t>
            </w:r>
            <w:r>
              <w:rPr>
                <w:rFonts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kern w:val="0"/>
                <w:sz w:val="20"/>
              </w:rPr>
              <w:t>（全日制普通高等院校）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具有相应的执业医师资格或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执业医师资格考试，成绩达到通过分数线及以上，且符合其他聘用条件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劳动卫生与环境卫生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(A10040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妇幼保健医学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B100203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少儿卫生与妇幼保健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A10040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全科护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专业技术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0"/>
              </w:rPr>
              <w:t>十二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主要负责全科护理及社区建档、随访等工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护理学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A101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护理学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B10070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护理类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C63020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大专及以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具有护士执业资格、护师及以上职称资格，且符合其他聘用条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财务人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专业技术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0"/>
              </w:rPr>
              <w:t>十二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从事会计工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A12020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B110203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B11020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及以上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学士及以上</w:t>
            </w:r>
            <w:r>
              <w:rPr>
                <w:rFonts w:cs="宋体;SimSun" w:ascii="仿宋_GB2312" w:hAnsi="仿宋_GB2312"/>
                <w:kern w:val="0"/>
                <w:sz w:val="20"/>
              </w:rPr>
              <w:br/>
            </w:r>
            <w:r>
              <w:rPr>
                <w:rFonts w:ascii="仿宋_GB2312" w:hAnsi="仿宋_GB2312" w:cs="宋体;SimSun"/>
                <w:kern w:val="0"/>
                <w:sz w:val="20"/>
              </w:rPr>
              <w:t>（全日制普通高等院校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须取得助理会计师及以上职称资格和会计从业人员资格证，且符合其他聘用条件、有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及以上从事会计岗位工作的经历。工作经历计算截止时间为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日；在校期间社会实践不作为工作经历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9"/>
        <w:spacing w:lineRule="exact" w:line="60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GWDocEnd"/>
      <w:bookmarkStart w:id="1" w:name="GWDocEnd"/>
      <w:bookmarkEnd w:id="1"/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31T03:24:00Z</dcterms:modified>
  <cp:revision>494</cp:revision>
  <dc:subject/>
  <dc:title/>
</cp:coreProperties>
</file>