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  <w:shd w:fill="FFFFFF" w:val="clea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spacing w:val="-20"/>
                <w:kern w:val="0"/>
                <w:sz w:val="40"/>
                <w:szCs w:val="40"/>
              </w:rPr>
              <w:t>海安县人民医院、海安县中医院</w:t>
            </w: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40"/>
                <w:szCs w:val="40"/>
              </w:rPr>
              <w:t>2014</w:t>
            </w:r>
            <w:r>
              <w:rPr>
                <w:rFonts w:eastAsia="华文中宋"/>
                <w:color w:val="000000"/>
                <w:spacing w:val="-20"/>
                <w:kern w:val="0"/>
                <w:sz w:val="40"/>
                <w:szCs w:val="40"/>
              </w:rPr>
              <w:t>年秋季公开招聘</w:t>
            </w:r>
          </w:p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0"/>
                <w:kern w:val="0"/>
                <w:sz w:val="40"/>
                <w:szCs w:val="40"/>
              </w:rPr>
              <w:t>高层次人才报名表</w:t>
            </w:r>
          </w:p>
          <w:p>
            <w:pPr>
              <w:pStyle w:val="Normal"/>
              <w:widowControl/>
              <w:spacing w:lineRule="atLeast" w:line="270" w:before="156" w:after="156"/>
              <w:ind w:firstLine="23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报考单位：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  <w:szCs w:val="21"/>
                <w:u w:val="single"/>
              </w:rPr>
              <w:t>                   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岗位名称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  <w:szCs w:val="21"/>
                <w:u w:val="single"/>
              </w:rPr>
              <w:t>               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  <w:szCs w:val="21"/>
              </w:rPr>
              <w:t>  岗位代码：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  <w:szCs w:val="21"/>
                <w:u w:val="single"/>
              </w:rPr>
              <w:t>      </w:t>
            </w:r>
          </w:p>
          <w:tbl>
            <w:tblPr>
              <w:tblW w:w="8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60"/>
              <w:gridCol w:w="323"/>
              <w:gridCol w:w="185"/>
              <w:gridCol w:w="120"/>
              <w:gridCol w:w="425"/>
              <w:gridCol w:w="227"/>
              <w:gridCol w:w="96"/>
              <w:gridCol w:w="170"/>
              <w:gridCol w:w="425"/>
              <w:gridCol w:w="42"/>
              <w:gridCol w:w="171"/>
              <w:gridCol w:w="91"/>
              <w:gridCol w:w="425"/>
              <w:gridCol w:w="50"/>
              <w:gridCol w:w="189"/>
              <w:gridCol w:w="395"/>
              <w:gridCol w:w="325"/>
              <w:gridCol w:w="320"/>
              <w:gridCol w:w="320"/>
              <w:gridCol w:w="336"/>
              <w:gridCol w:w="149"/>
              <w:gridCol w:w="113"/>
              <w:gridCol w:w="390"/>
              <w:gridCol w:w="192"/>
              <w:gridCol w:w="253"/>
              <w:gridCol w:w="420"/>
              <w:gridCol w:w="1890"/>
            </w:tblGrid>
            <w:tr>
              <w:trPr>
                <w:trHeight w:val="401" w:hRule="atLeast"/>
              </w:trPr>
              <w:tc>
                <w:tcPr>
                  <w:tcW w:w="95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姓  名</w:t>
                  </w:r>
                </w:p>
              </w:tc>
              <w:tc>
                <w:tcPr>
                  <w:tcW w:w="1376" w:type="dxa"/>
                  <w:gridSpan w:val="6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08" w:type="dxa"/>
                  <w:gridSpan w:val="4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1150" w:type="dxa"/>
                  <w:gridSpan w:val="5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gridSpan w:val="4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517" w:type="dxa"/>
                  <w:gridSpan w:val="6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90" w:type="dxa"/>
                  <w:vMerge w:val="restart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（照  片）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954" w:type="dxa"/>
                  <w:gridSpan w:val="2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身份证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号  码</w:t>
                  </w:r>
                </w:p>
              </w:tc>
              <w:tc>
                <w:tcPr>
                  <w:tcW w:w="32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0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6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4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462" w:type="dxa"/>
                  <w:gridSpan w:val="4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（毕业院校）</w:t>
                  </w:r>
                </w:p>
              </w:tc>
              <w:tc>
                <w:tcPr>
                  <w:tcW w:w="2826" w:type="dxa"/>
                  <w:gridSpan w:val="1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01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参加工作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时    间</w:t>
                  </w:r>
                </w:p>
              </w:tc>
              <w:tc>
                <w:tcPr>
                  <w:tcW w:w="151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462" w:type="dxa"/>
                  <w:gridSpan w:val="4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学   历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（学  位）</w:t>
                  </w:r>
                </w:p>
              </w:tc>
              <w:tc>
                <w:tcPr>
                  <w:tcW w:w="1505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2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所学专业</w:t>
                  </w:r>
                </w:p>
              </w:tc>
              <w:tc>
                <w:tcPr>
                  <w:tcW w:w="2818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90" w:type="dxa"/>
                  <w:vMerge w:val="continue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462" w:type="dxa"/>
                  <w:gridSpan w:val="4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826" w:type="dxa"/>
                  <w:gridSpan w:val="1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5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户籍所在地</w:t>
                  </w:r>
                </w:p>
              </w:tc>
              <w:tc>
                <w:tcPr>
                  <w:tcW w:w="3258" w:type="dxa"/>
                  <w:gridSpan w:val="6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62" w:type="dxa"/>
                  <w:gridSpan w:val="4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7534" w:type="dxa"/>
                  <w:gridSpan w:val="24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                           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　　　（邮编：          ）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94" w:type="dxa"/>
                  <w:vMerge w:val="restart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简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历</w:t>
                  </w:r>
                </w:p>
              </w:tc>
              <w:tc>
                <w:tcPr>
                  <w:tcW w:w="1436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起止年月</w:t>
                  </w:r>
                </w:p>
              </w:tc>
              <w:tc>
                <w:tcPr>
                  <w:tcW w:w="6666" w:type="dxa"/>
                  <w:gridSpan w:val="20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在何地、何单位、任何职   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（从初中开始填写）</w:t>
                  </w:r>
                </w:p>
              </w:tc>
            </w:tr>
            <w:tr>
              <w:trPr>
                <w:trHeight w:val="2643" w:hRule="atLeast"/>
              </w:trPr>
              <w:tc>
                <w:tcPr>
                  <w:tcW w:w="894" w:type="dxa"/>
                  <w:vMerge w:val="continue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102" w:type="dxa"/>
                  <w:gridSpan w:val="27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94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奖惩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情况</w:t>
                  </w:r>
                </w:p>
              </w:tc>
              <w:tc>
                <w:tcPr>
                  <w:tcW w:w="8102" w:type="dxa"/>
                  <w:gridSpan w:val="27"/>
                  <w:tcBorders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8996" w:type="dxa"/>
                  <w:gridSpan w:val="28"/>
                  <w:tcBorders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ind w:firstLine="70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本人承诺以上情况属实，如情况不符，同意不予聘用。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                     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本人签名：</w:t>
                  </w:r>
                </w:p>
              </w:tc>
            </w:tr>
            <w:tr>
              <w:trPr>
                <w:trHeight w:val="2938" w:hRule="atLeast"/>
              </w:trPr>
              <w:tc>
                <w:tcPr>
                  <w:tcW w:w="894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审核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意见</w:t>
                  </w:r>
                </w:p>
              </w:tc>
              <w:tc>
                <w:tcPr>
                  <w:tcW w:w="2810" w:type="dxa"/>
                  <w:gridSpan w:val="14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ind w:firstLine="14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招聘单位意见：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审核人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年   月   日</w:t>
                  </w:r>
                </w:p>
              </w:tc>
              <w:tc>
                <w:tcPr>
                  <w:tcW w:w="2729" w:type="dxa"/>
                  <w:gridSpan w:val="10"/>
                  <w:tcBorders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县卫生局意见：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审核人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年   月   日</w:t>
                  </w:r>
                </w:p>
              </w:tc>
              <w:tc>
                <w:tcPr>
                  <w:tcW w:w="2563" w:type="dxa"/>
                  <w:gridSpan w:val="3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00"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县人社局意见：                  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审核人：</w:t>
                  </w:r>
                </w:p>
                <w:p>
                  <w:pPr>
                    <w:pStyle w:val="Normal"/>
                    <w:widowControl/>
                    <w:spacing w:lineRule="atLeast" w:line="300"/>
                    <w:ind w:first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szCs w:val="24"/>
                    </w:rPr>
                    <w:t>年   月   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仿宋_GB2312" w:hAnsi="仿宋_GB2312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仿宋_GB2312" w:hAnsi="仿宋_GB2312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3"/>
    <w:qFormat/>
    <w:rPr>
      <w:spacing w:val="-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9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Style20">
    <w:name w:val="网站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1-04T03:11:00Z</dcterms:modified>
  <cp:revision>514</cp:revision>
  <dc:subject/>
  <dc:title/>
</cp:coreProperties>
</file>