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Verdana" w:hAnsi="Verdana"/>
          <w:b/>
          <w:color w:val="333333"/>
          <w:kern w:val="0"/>
          <w:sz w:val="30"/>
          <w:szCs w:val="30"/>
        </w:rPr>
        <w:t>2015</w:t>
      </w:r>
      <w:r>
        <w:rPr>
          <w:rFonts w:ascii="Verdana" w:hAnsi="Verdana" w:cs="宋体;SimSun"/>
          <w:b/>
          <w:color w:val="333333"/>
          <w:kern w:val="0"/>
          <w:sz w:val="30"/>
          <w:szCs w:val="30"/>
        </w:rPr>
        <w:t>年衢州市直医疗卫生单位赴杭州招聘应届优秀毕业生计划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585"/>
        <w:gridCol w:w="1011"/>
        <w:gridCol w:w="2593"/>
        <w:gridCol w:w="1847"/>
        <w:gridCol w:w="1256"/>
        <w:gridCol w:w="766"/>
        <w:gridCol w:w="1405"/>
      </w:tblGrid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2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对象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资格条件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民医院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、外科、急诊、麻醉、重症医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外科学或普外科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外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内分泌学或妇产科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内科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内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放射治疗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疗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科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肠、小儿外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病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内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学、临床医学、重症医学、麻醉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诊断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医师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相关专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师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推拿专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医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推拿专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医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西医临床相关专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肛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西医临床相关专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西医临床相关专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西医临床相关专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西医临床相关专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西医临床相关专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西医临床相关专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胸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西医临床相关专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伤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西医临床相关专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西医临床相关专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西医临床相关专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、西医临床相关专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第三医院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疾控中心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或卫生检验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检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妇幼保健院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学或胚胎学或临床医学或医学检验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实验室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医学影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或放射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妇产科学或儿科学或生殖医学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0T05:51:00Z</dcterms:modified>
  <cp:revision>547</cp:revision>
  <dc:subject/>
  <dc:title/>
</cp:coreProperties>
</file>