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重庆市綦江区面向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应届</w:t>
      </w:r>
      <w:r>
        <w:rPr>
          <w:rFonts w:ascii="宋体;SimSun" w:hAnsi="宋体;SimSun" w:cs="宋体;SimSun"/>
          <w:b/>
          <w:sz w:val="32"/>
          <w:szCs w:val="32"/>
        </w:rPr>
        <w:t>全日制普通</w:t>
      </w:r>
      <w:r>
        <w:rPr>
          <w:rFonts w:ascii="宋体;SimSun" w:hAnsi="宋体;SimSun" w:cs="宋体;SimSun"/>
          <w:b/>
          <w:sz w:val="32"/>
          <w:szCs w:val="32"/>
        </w:rPr>
        <w:t>高校毕业生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卫生事业单位工作人员岗位情况一览表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0"/>
        <w:gridCol w:w="720"/>
        <w:gridCol w:w="1120"/>
        <w:gridCol w:w="1260"/>
        <w:gridCol w:w="450"/>
        <w:gridCol w:w="2790"/>
        <w:gridCol w:w="2082"/>
        <w:gridCol w:w="540"/>
        <w:gridCol w:w="1518"/>
        <w:gridCol w:w="1080"/>
        <w:gridCol w:w="1080"/>
      </w:tblGrid>
      <w:tr>
        <w:trPr>
          <w:tblHeader w:val="true"/>
          <w:trHeight w:val="5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岗位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费形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等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条件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4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人民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kern w:val="0"/>
                <w:szCs w:val="21"/>
              </w:rPr>
              <w:t>内分泌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kern w:val="0"/>
                <w:szCs w:val="21"/>
              </w:rPr>
              <w:t>肾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kern w:val="0"/>
                <w:szCs w:val="21"/>
              </w:rPr>
              <w:t>心血管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kern w:val="0"/>
                <w:szCs w:val="21"/>
              </w:rPr>
              <w:t>血液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肛肠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外科学、中西医结合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kern w:val="0"/>
                <w:szCs w:val="21"/>
              </w:rPr>
              <w:t>眼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5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康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康复医学与理疗学、针灸推拿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区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中医内科学、中医外科学、中医骨伤科学、中西医结合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区妇幼保健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kern w:val="0"/>
                <w:szCs w:val="21"/>
              </w:rPr>
              <w:t>妇产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区结核病防治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、公共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、医学影像学、影像医学与核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南街道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、口腔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龙街道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理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灸推拿学、推拿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药学、药剂学、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江街道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文龙街道通惠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綦江区精神卫生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临床医学、精神医学、精神病学与精神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东溪镇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赶水镇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石角镇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预防医学、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三角镇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预防医学、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扶镇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7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壕镇中心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技术、</w:t>
            </w: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医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7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盛镇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7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扶欢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打通镇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预防医学、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永城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中峰镇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医学检验技术、医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丁山镇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医学检验技术、医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横山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bCs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仿宋_GBK;宋体-方正超大字符集"/>
                <w:bCs/>
                <w:kern w:val="0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年龄计算截止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7T05:14:00Z</dcterms:modified>
  <cp:revision>609</cp:revision>
  <dc:subject/>
  <dc:title/>
</cp:coreProperties>
</file>