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Verdana" w:hAnsi="Verdana"/>
          <w:b/>
          <w:color w:val="333333"/>
          <w:kern w:val="0"/>
          <w:sz w:val="30"/>
          <w:szCs w:val="30"/>
        </w:rPr>
        <w:t>2015</w:t>
      </w:r>
      <w:r>
        <w:rPr>
          <w:rFonts w:ascii="Verdana" w:hAnsi="Verdana" w:cs="宋体;SimSun"/>
          <w:b/>
          <w:color w:val="333333"/>
          <w:kern w:val="0"/>
          <w:sz w:val="30"/>
          <w:szCs w:val="30"/>
        </w:rPr>
        <w:t>年度衢州市人民医院招聘编外工作人员计划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23"/>
        <w:gridCol w:w="1346"/>
        <w:gridCol w:w="2085"/>
        <w:gridCol w:w="3200"/>
      </w:tblGrid>
      <w:tr>
        <w:trPr>
          <w:trHeight w:val="643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资格条件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及辅助科室医生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应届毕业生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或临床医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应届毕业生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、放射科医生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或临床医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应届毕业生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技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应届毕业生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疗科医生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应届毕业生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人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相关专业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应届毕业生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维护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或电子信息工程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应届毕业生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疗设备维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应届毕业生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技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或病理技术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应届毕业生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科医生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养医学或临床医学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应届毕业生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仓库会计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或财务管理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应届毕业生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或助产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及历届生均可</w:t>
            </w:r>
          </w:p>
        </w:tc>
      </w:tr>
      <w:tr>
        <w:trPr>
          <w:trHeight w:val="484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士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及历届生均可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7T07:55:00Z</dcterms:modified>
  <cp:revision>623</cp:revision>
  <dc:subject/>
  <dc:title/>
</cp:coreProperties>
</file>