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2015</w:t>
      </w:r>
      <w:r>
        <w:rPr/>
        <w:t>年莆田市市直医疗卫生单位研究生招聘计划</w:t>
      </w:r>
    </w:p>
    <w:tbl>
      <w:tblPr>
        <w:tblW w:w="10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055"/>
        <w:gridCol w:w="3240"/>
        <w:gridCol w:w="600"/>
        <w:gridCol w:w="663"/>
        <w:gridCol w:w="690"/>
        <w:gridCol w:w="1905"/>
      </w:tblGrid>
      <w:tr>
        <w:trPr>
          <w:trHeight w:val="720" w:hRule="atLeast"/>
        </w:trPr>
        <w:tc>
          <w:tcPr>
            <w:tcW w:w="1021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以下招聘学历学位要求：硕士研究生及以上学历学位的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医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126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莆田市第一医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</w:t>
            </w:r>
          </w:p>
        </w:tc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类（含胸外科、神经外科、肝胆外科、胃肠外科、普通外科、甲状腺乳腺科、肿瘤外科、血管外科、介入科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单位：莆田市第一医院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0594-69731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：福建省莆田市第一医院人事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srsk@163.com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类（含呼吸内科、心血管内科、内分泌、风湿病、消化内科、消化内镜、肾病学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疗科、肿瘤内科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症医学科、儿科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医学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喉科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耳鼻咽喉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学类、眼视光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针灸师、康复医师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学、中医骨伤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治疗师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医学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影像科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检验诊断学、医学检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学、药理学、临床药学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员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学、人体解剖与组织胚胎学、病理生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基地与科研人员、院感科专职人员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类、预防医学类、卫生管理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管理与维护人员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类、控制科学与工程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医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99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莆田学院附属医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医师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（神经内科、呼吸内科、消化内科、肾内科、心血管内科、内分泌科、肿瘤内科、介入科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单位：莆田学院附属医院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94-238551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：福建省莆田学院附属医院人事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sk10000@126.com</w:t>
            </w:r>
          </w:p>
        </w:tc>
      </w:tr>
      <w:tr>
        <w:trPr>
          <w:trHeight w:val="9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医师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（心胸外科、泌尿外科、胃肠外科、结直肠外科、肛肠外科、神经外科、骨科、甲状腺外科、肿瘤学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医师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或外科学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医师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科医师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病与性病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药师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医师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医学（针灸专业、中医骨伤专业、康复专业、针灸康复专业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实验室医（技）师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和分子生物学、遗传学、肿瘤学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医师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类、外科学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医师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病理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类、中西医结合、公共卫生管理、社会医学与卫生事业管理、公共卫生与预防医学（儿少卫生与妇幼保健学）、医院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莆田市    儿童医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单位：莆田学院附属医院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94-238551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：福建省莆田学院附属医院人事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sk10000@126com</w:t>
            </w:r>
          </w:p>
        </w:tc>
      </w:tr>
      <w:tr>
        <w:trPr>
          <w:trHeight w:val="5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症医学科医师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、儿科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医师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科医师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医师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莆田市中医医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医师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单位：莆田市中医医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94-250688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：福建省莆田市中医医院办公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szyyy@163.com</w:t>
            </w:r>
          </w:p>
        </w:tc>
      </w:tr>
      <w:tr>
        <w:trPr>
          <w:trHeight w:val="5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骨伤医师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骨伤科学、中医骨伤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炙推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内科医师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基础，中西医结合临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师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，临床药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医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13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莆田市皮肤病防治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肤科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病与性病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单位：莆田市皮肤病防治院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94-279391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：福建省莆田市皮肤病防治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pfby@163.com</w:t>
            </w:r>
          </w:p>
        </w:tc>
      </w:tr>
      <w:tr>
        <w:trPr>
          <w:trHeight w:val="84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莆田市医学科学研究所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药综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类、中药学、医学检验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单位：莆田市医学科学研究所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94-2292863;1805951003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：福建省莆田市医学科学研究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5143085@qq.com</w:t>
            </w:r>
          </w:p>
        </w:tc>
      </w:tr>
      <w:tr>
        <w:trPr>
          <w:trHeight w:val="103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科技情报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医史文献、卫生管理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莆田市卫生信息中心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软件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单位：莆田市卫生局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94-67353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地址：福建省莆田市卫生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tws001@163.com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7T08:08:00Z</dcterms:modified>
  <cp:revision>625</cp:revision>
  <dc:subject/>
  <dc:title/>
</cp:coreProperties>
</file>