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04"/>
        <w:gridCol w:w="1540"/>
        <w:gridCol w:w="2659"/>
        <w:gridCol w:w="4580"/>
        <w:gridCol w:w="1720"/>
        <w:gridCol w:w="69"/>
      </w:tblGrid>
      <w:tr>
        <w:trPr>
          <w:trHeight w:val="646" w:hRule="atLeast"/>
        </w:trPr>
        <w:tc>
          <w:tcPr>
            <w:tcW w:w="1313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至县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进高校公开考核招聘卫生专业技术人才职位一览表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招聘名额</w:t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 （学位）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佛星镇卫生院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影像技术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科：医学影像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大佛中心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大佛中心卫生院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本科：药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回澜中心卫生院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回澜中心卫生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：医学影像技术 ；本科：医学影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石湍中心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石湍中心卫生院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影像技术；本科：医学影像学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石湍中心卫生院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：护理 ；本科：护理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石湍中心卫生院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中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良安中心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影像技术；本科：医学影像学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童家中心卫生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童家中心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：护理 ；本科：护理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童家中心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检验技术；本科：医学检验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中天镇卫生院 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检验技术；本科：医学检验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石佛中心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石佛中心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：医学影像技术 ；本科：医学影像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孔雀乡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：医学检验技术；本科：医学检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劳动镇卫生院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检验技术；本科：医学检验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宝林中心卫生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宝林中心卫生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：助产；本科：妇幼保健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宝林中心卫生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影像技术；本科：医学影像学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宝林中心卫生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专科、本科：中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盛池乡卫生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日制普通高校专科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专科：医学检验技术；本科：医学检验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内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儿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神经病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皮肤病与性病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外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耳鼻咽喉科学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肿瘤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康复医学与理疗学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口腔临床医学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中医内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人民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中医儿科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中医医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中西医结合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妇幼保健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妇幼保健院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县疾控预防中心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营养与食品卫生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从事微生物检验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5T02:52:00Z</dcterms:modified>
  <cp:revision>711</cp:revision>
  <dc:subject/>
  <dc:title/>
</cp:coreProperties>
</file>